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ного образовательного</w:t>
      </w:r>
    </w:p>
    <w:p>
      <w:pPr>
        <w:pStyle w:val="Normal"/>
        <w:jc w:val="right"/>
        <w:rPr/>
      </w:pPr>
      <w:r>
        <w:rPr/>
        <w:t>учреждения «Атемасовская основная</w:t>
      </w:r>
    </w:p>
    <w:p>
      <w:pPr>
        <w:pStyle w:val="Normal"/>
        <w:jc w:val="right"/>
        <w:rPr/>
      </w:pPr>
      <w:r>
        <w:rPr/>
        <w:t>общеобразовательная школ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5/1 от 22.08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«Внимание – дети!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педсовете вопроса о состоянии работы по предупреждению детского дорожно-транспортного травматиз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ервоклассников по предупреждению дорожно-транспортного травматизма. Разработка маршрутного листа движения первоклассника из дома в школу и обрат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>Парфе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школьной библиотеке выставки по безопасному поведению на дорогах, в 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 – 08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Фадеева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безопасности дорожного движения в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викторин, тестов, специальных тематических уроков для закрепления навыков безопасного поведения детей на улицах и дорог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 – 08.09.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 –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безопасности дорожного движения с приглашением сотрудников Госавтоинсп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лассных часах в 1 – 9 кл.</w:t>
            </w:r>
          </w:p>
          <w:p>
            <w:pPr>
              <w:pStyle w:val="Normal"/>
              <w:jc w:val="center"/>
              <w:rPr/>
            </w:pPr>
            <w:r>
              <w:rPr/>
              <w:t>04.09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 –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родителей на тему: Правила безопасности при передвижении на велосипедах, мопедах и скутерах и при перевозке детей на автотранспо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лассных родительских собраниях</w:t>
            </w:r>
          </w:p>
          <w:p>
            <w:pPr>
              <w:pStyle w:val="Normal"/>
              <w:jc w:val="center"/>
              <w:rPr/>
            </w:pPr>
            <w:r>
              <w:rPr/>
              <w:t>04.09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 – 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качеством проведения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8.2013 – 08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4:00Z</dcterms:created>
  <dc:creator>Andrey</dc:creator>
  <dc:description/>
  <dc:language>en-US</dc:language>
  <cp:lastModifiedBy>Andrey</cp:lastModifiedBy>
  <dcterms:modified xsi:type="dcterms:W3CDTF">2013-09-04T14:34:00Z</dcterms:modified>
  <cp:revision>2</cp:revision>
  <dc:subject/>
  <dc:title/>
</cp:coreProperties>
</file>