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   спра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Изучение общественного мнения о введении   ФГОС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Атемасовская ООШ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8 ноября 2011 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мониторинга профессионально-общественного мнения относительно введения новых стандартов начального общего образования, а так же с целью выявления осведомленности и заинтересованности родителей учащихся первоклассников в связи с введением федеральных государственных стандартов второго поколения (далее Стандарты) проведено родительское собрание родителей первоклассников и первичное анкетирование  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анкетировании принимали участие  2 родителя   обучаю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ям была </w:t>
      </w:r>
      <w:r>
        <w:rPr>
          <w:bCs/>
          <w:color w:val="000000"/>
          <w:sz w:val="28"/>
          <w:szCs w:val="28"/>
        </w:rPr>
        <w:t>предложе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кета </w:t>
      </w:r>
      <w:r>
        <w:rPr>
          <w:bCs/>
          <w:color w:val="000000"/>
          <w:sz w:val="28"/>
          <w:szCs w:val="28"/>
        </w:rPr>
        <w:t>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вопросов. 4 из них - информационного характера (посещал ли ребенок дошкольное образовательное учреждение, чем увлекается ребенок, а так же осведомленность об услугах образовательного учрежде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выявило, что 100 % родителей знают, что школа в сентябре 2011 года перешла на новые Федеральные государственные образовательные стандарты. Информацию о переходе и актуальности Стандартов для образования оба родителя получили от администрации школы на родительском собрании. Было также проведено анкетирование по изучению образовательных потребностей и интересов обучающихся. Все родители считают приоритетными спортивно-оздоровительное и художественно-эстетическое направления внеурочной занятост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% - научно-познавательн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одители считают, что введение </w:t>
      </w:r>
      <w:r>
        <w:rPr>
          <w:bCs/>
          <w:color w:val="000000"/>
          <w:sz w:val="28"/>
          <w:szCs w:val="28"/>
        </w:rPr>
        <w:t>ФГО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о скажется на развитии и качестве обучения ребенка, но затрудняются формулировать отличия   ФГОС   от </w:t>
      </w:r>
      <w:r>
        <w:rPr>
          <w:bCs/>
          <w:color w:val="000000"/>
          <w:sz w:val="28"/>
          <w:szCs w:val="28"/>
        </w:rPr>
        <w:t>ГО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. Оба родителя считают, что с введением Стандартов родители получат возможность непосредственно влиять на образовательный процесс и будут более активно вовлечены в управление школой через родительские комитет, а самым важным результатом образования станут не чисто предметные достижения, а формирование личности, гражданская позиция уче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участники анкетирования отметили, что школа готова к введению Стандартов по следующим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показателя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а разъяснительная работа:</w:t>
      </w:r>
      <w:r>
        <w:rPr>
          <w:sz w:val="28"/>
          <w:szCs w:val="28"/>
        </w:rPr>
        <w:t xml:space="preserve"> проводятся родительские собрания по изучению и обсуждению Стандартов; </w:t>
      </w:r>
      <w:r>
        <w:rPr>
          <w:color w:val="000000"/>
          <w:sz w:val="28"/>
          <w:szCs w:val="28"/>
        </w:rPr>
        <w:t xml:space="preserve">родителей ознаком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зработанной и утвержденной образовательной программой ступени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ы все необходимые учебн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мана и организована внеурочная деятельность школь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 оснащен в полном объем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одителями обучающихся заключены договора на оказание образовательных услуг в рамках перехода на Стандар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ом отношение родителей к переходу школы на образовательные стандарты второго поколения положительное. Родители выражают доверие администрации и педагогическому коллективу школы и готовы оказывать возможное содейств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выстраивания системы взаимодействия с родителями обратной связи планируется проводить силами учителей и   заместителя директора по  УР,   курирующего   начальное звено, </w:t>
      </w:r>
      <w:r>
        <w:rPr>
          <w:bCs/>
          <w:color w:val="000000"/>
          <w:sz w:val="28"/>
          <w:szCs w:val="28"/>
        </w:rPr>
        <w:t>тематические консультации для родителей по интересующим вопрос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директора по УР                                      Фадее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1</dc:creator>
  <dc:description/>
  <dc:language>en-US</dc:language>
  <cp:lastModifiedBy>1</cp:lastModifiedBy>
  <cp:lastPrinted>2002-01-01T01:31:00Z</cp:lastPrinted>
  <dcterms:modified xsi:type="dcterms:W3CDTF">2001-12-31T22:32:00Z</dcterms:modified>
  <cp:revision>12</cp:revision>
  <dc:subject/>
  <dc:title/>
</cp:coreProperties>
</file>