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идентские спортивные игры и состя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Атемас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Ардат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езидентские спортивные игры и состяз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казом Президента РФ «О проведении Всероссийских соревнований школьников» и письма Минобрнауки РФ о проведении муниципальных этапов Всероссийских спортивных соревнований «Президентские спортивные игры» в МБОУ  Атемасовская ООШ проводились  школьные этапы Президентских состязаний в 2011-2012 учебном году (ноябрь 2011 года ), в которых принимали участие команды с 5 по 9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российские спортивные соревнования школьников «Президентские состязания» и Всероссийские спортивные игры школьников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Президентских спортивных игр и состя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Президентских спортивных играх» приняли участие 18 обучающихся 5 – 9 классов, в президентских состязаниях – 24 обучающихся 1-9 классов. Ребята соревновались в беге на 60 и 800 метров, в прыжках в длину с разбега, в метании мяча на дальность; в беге на </w:t>
      </w:r>
    </w:p>
    <w:p>
      <w:pPr>
        <w:pStyle w:val="Normal"/>
        <w:rPr/>
      </w:pPr>
      <w:r>
        <w:rPr/>
        <w:t>30, 60м., в челночном беге 3х10м., в беге на 1000м., в прыжках в длину с места, подъем туловища за 30 сек., упражнении на гиб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7:00Z</dcterms:created>
  <dc:creator>Школа</dc:creator>
  <dc:description/>
  <dc:language>en-US</dc:language>
  <cp:lastModifiedBy>Школа</cp:lastModifiedBy>
  <dcterms:modified xsi:type="dcterms:W3CDTF">2012-04-17T18:09:00Z</dcterms:modified>
  <cp:revision>10</cp:revision>
  <dc:subject/>
  <dc:title/>
</cp:coreProperties>
</file>