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к приказу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разовательного учрежд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темасовская основная общеобразовательная школа»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от 01.09.2012г.№ 105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План внутришкольного контроля </w:t>
      </w:r>
      <w:r>
        <w:rPr>
          <w:b/>
          <w:color w:val="222222"/>
          <w:sz w:val="28"/>
          <w:szCs w:val="28"/>
        </w:rPr>
        <w:t>по реализации  ФГОС НОО</w:t>
      </w:r>
    </w:p>
    <w:p>
      <w:pPr>
        <w:pStyle w:val="Style1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бюджетном образовательном учреждении «Атемасовская основная общеобразовательная школа»</w:t>
      </w:r>
    </w:p>
    <w:p>
      <w:pPr>
        <w:pStyle w:val="Style15"/>
        <w:ind w:left="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ind w:left="-709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ение информации о ходе реализации введения ФГОС НОО  в соответствии с планом;</w:t>
      </w:r>
    </w:p>
    <w:p>
      <w:pPr>
        <w:pStyle w:val="Style15"/>
        <w:ind w:left="-709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ализ состояния хода работ по введению  ФГОС НОО в МБОУ Атемасовская ООШ;</w:t>
      </w:r>
    </w:p>
    <w:p>
      <w:pPr>
        <w:pStyle w:val="Style15"/>
        <w:ind w:left="-709" w:hanging="0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222222"/>
          <w:sz w:val="28"/>
          <w:szCs w:val="28"/>
        </w:rPr>
        <w:t xml:space="preserve"> организация выработки решений по коррекции плана введения в ФГОС НОО.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2"/>
        <w:gridCol w:w="104"/>
        <w:gridCol w:w="1737"/>
        <w:gridCol w:w="1276"/>
        <w:gridCol w:w="1388"/>
        <w:gridCol w:w="112"/>
        <w:gridCol w:w="258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контрол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контрол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 выполнения (документы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 Нормативно-правовое обеспечение введения ФГОС Н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 приказа об утверждении ВШК по реализации ФГОС НО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ВШК по реализации ФГОС Н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включенных в банк, размещение на сайте МБОУ Атемасовская ОО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ОО (из федерального перечн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Февраль 2013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Список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требованиями ФГОС НОО и новыми тарифно-квалификационными характеристиками должностных инструкций работников ОУ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кета должностных инструкций в соответствии с Приказом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личие приказа об утверждении должностных инструк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на основе БУП) и утверждение учебного плана ОУ, организация его ис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го плана, приказа об утверждении и ис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Разработка рабочих программ в 3-х классах с учетом Примерных программ по учебным предметам, курсам обязательной части учебного пл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Декабрь  2012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Декабрь  2012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по учебным предметам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тодической работы по введению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сентябрь 2012 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, приказ об утверждении пла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Внесение изменений и дополнений в Устав МБОУ Атемасовская О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Октябрь 2012 г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Октябрь 2012 г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</w:t>
            </w:r>
          </w:p>
        </w:tc>
      </w:tr>
      <w:tr>
        <w:trPr>
          <w:trHeight w:val="270" w:hRule="atLeast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I.  Финансово-экономическ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ъемах расход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го финансирования для создания условий реализации ООП в соответствии с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, заверенная учредителем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Организационн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методик для проведения диагностики. 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агностического инструментария для изучения готовности обучающихся 1-х классов к освоению ООП НО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Сентябрь 201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Диагностические материалы для проведения стартовой диагностики в 1-х классах в 2012-2013 уч. году</w:t>
            </w:r>
          </w:p>
        </w:tc>
      </w:tr>
      <w:tr>
        <w:trPr>
          <w:trHeight w:val="270" w:hRule="atLeast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Создание кадров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педагог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Февраль 2013 г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й методической поддержки учителей начальных классов (по мере введения ФГОС НО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тодической работы 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на-графика поэтапного повышения квалификации учителей, работающих в начальных классах (по мере введения ФГОС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Ноябрь 2012 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утверждении плана-графика повышения квалификации </w:t>
            </w:r>
          </w:p>
        </w:tc>
      </w:tr>
      <w:tr>
        <w:trPr>
          <w:trHeight w:val="270" w:hRule="atLeast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Создание информационн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Размещении информации на сайте МБОУ Атемасовская ООШ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У информационных ресурсов (сайт, Интернет-страничка и т.д.) для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Сентябрь 2012 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информационных ресурс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нения родителей (законных представителей обучающихся) по вопросам введения ФГОС.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на родительских собрания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Сентябрь 2012 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результатах анкетирования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Публичном докладе раздела о ходе введения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Январь 2013 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дела о ФГОС НОО</w:t>
            </w:r>
          </w:p>
        </w:tc>
      </w:tr>
      <w:tr>
        <w:trPr>
          <w:trHeight w:val="270" w:hRule="atLeast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Создание материально-техническ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материально-технических условий ОУ при переходе на ФГОС НОО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Январь 2013 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карт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обеспечению материально-технической базы школы в соответствии с требованиями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б оснащен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к ЭОР, размещенным в федеральных и региональных базах данн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</w:t>
            </w:r>
          </w:p>
        </w:tc>
      </w:tr>
      <w:tr>
        <w:trPr>
          <w:trHeight w:val="19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зможности кабинета начальных классов для реализации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риказу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разовательного учрежд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темасовская основная общеобразовательная школа»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от 01.09.2012г.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 по   введению 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Атемасовская ООШ в 2012-2013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  <w:r>
        <w:rPr/>
        <w:t xml:space="preserve"> обеспечение методических условий для эффективного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выявить уровень ресурсной обеспеченности начального общего образования по  введению ФГОС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создать нормативно- правовую и методическую базу по введению  ФГОС НО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самооценки реализации ФГОС НОО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кеты для изучения запросов родителей по использованию часов инвариантной части учебного плана. Проведение анкетировани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артовой диагностики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.М.</w:t>
            </w:r>
          </w:p>
          <w:p>
            <w:pPr>
              <w:pStyle w:val="Normal"/>
              <w:rPr/>
            </w:pPr>
            <w:r>
              <w:rPr/>
              <w:t>Парфен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уководителя творческой группы учителей о приоритетных направлениях деятельности  по  введению ФГОС  НОО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рмативно- правового обеспечения учебного проце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М.М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ителей по введению ФГОС НОО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повышения квалификации учителей начальных классов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 А.М.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учи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М.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сов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, администрация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 обучения от ступени дошкольного образования к начальному  общему  образов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  <w:p>
            <w:pPr>
              <w:pStyle w:val="Normal"/>
              <w:jc w:val="center"/>
              <w:rPr/>
            </w:pPr>
            <w:r>
              <w:rPr/>
              <w:t>2012,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по индивидуальным образовательным маршру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бочих программ, тематических планов учебных предметов по формированию УУ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О.В.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Система оценки достижения планируемых результатов освоения учебной программы первоклассниками»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rPr/>
            </w:pPr>
            <w:r>
              <w:rPr/>
              <w:t>- «УМК «Перспектива»</w:t>
            </w:r>
          </w:p>
          <w:p>
            <w:pPr>
              <w:pStyle w:val="Normal"/>
              <w:rPr/>
            </w:pPr>
            <w:r>
              <w:rPr/>
              <w:t>- Организация учебной и внеурочной деятельности первоклассника в условиях внедрения ФГОС НОО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сентябрь 2012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езультаты, проблемы, эффекты второго этапа введения ФГОС» с участием администрации школы, учителей нач. классов и родителей. (Подведение итогов по вопросу реализации ФГОС НОО. Результаты диагностики. Выявление  степени сформированности УУД по чтению, русскому языку и математике у первоклассников. Накопление портфолио у обучающихся первых, вторых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.М. Парфенова О.В.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, родителей и обучающихся о построении образовательного процесса в рамках стандартов второго поколения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методической базы ОУ в соответствии с УМК. Составление заявки на методическую и учебную литературу, обеспечивающую реализацию ФГОС на 2013-2014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.М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2:00Z</dcterms:created>
  <dc:creator>1</dc:creator>
  <dc:description/>
  <cp:keywords/>
  <dc:language>en-US</dc:language>
  <cp:lastModifiedBy>Школа</cp:lastModifiedBy>
  <cp:lastPrinted>2002-01-01T02:15:00Z</cp:lastPrinted>
  <dcterms:modified xsi:type="dcterms:W3CDTF">2013-02-26T15:18:00Z</dcterms:modified>
  <cp:revision>18</cp:revision>
  <dc:subject/>
  <dc:title/>
</cp:coreProperties>
</file>