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ind w:left="360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ом Учреждения</w:t>
      </w:r>
    </w:p>
    <w:p>
      <w:pPr>
        <w:pStyle w:val="Normal"/>
        <w:ind w:left="360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БОУ Атемасовская ООШ</w:t>
      </w:r>
    </w:p>
    <w:p>
      <w:pPr>
        <w:pStyle w:val="Normal"/>
        <w:ind w:left="360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9.2013 года Протокол №3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План реализации  Федерального закона № 273 «Об Образовании в Российской Федерации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Атемасовская ООШ  на 2013-2014 учебный год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05"/>
        <w:gridCol w:w="39"/>
        <w:gridCol w:w="1842"/>
        <w:gridCol w:w="107"/>
        <w:gridCol w:w="172"/>
        <w:gridCol w:w="8"/>
        <w:gridCol w:w="2340"/>
        <w:gridCol w:w="67"/>
        <w:gridCol w:w="2625"/>
        <w:gridCol w:w="69"/>
        <w:gridCol w:w="316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е результат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ки достижения результа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творческой группы по разработке локальных а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2013 г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ая группа по разработке локальных а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директора о создании творческой группы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sz w:val="28"/>
                <w:szCs w:val="28"/>
              </w:rPr>
              <w:t>Создание нормативно- правовой базы по Закону об образовании в РФ от 29 декабря 2012 года № 27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локальных нормативных актов на соответствие закону «Об образовании» и внесение необходимых корректи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-октябрь 20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бное знакомство и реализация главы 1 ФЗ-27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едагогиче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нового устава О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 2013 г. – май 2014 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ового устава О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бщего собрания трудового коллекти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работка локальных нормативных актов, устанавливающих:</w:t>
            </w:r>
          </w:p>
          <w:p>
            <w:pPr>
              <w:pStyle w:val="Normal"/>
              <w:ind w:firstLine="221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ила  внутреннего распорядка обучающихс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2013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ный нормативный ак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на Совете Учреждения </w:t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ебования к одежде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2013 г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на Совете Учреждения </w:t>
            </w:r>
          </w:p>
        </w:tc>
      </w:tr>
      <w:tr>
        <w:trPr>
          <w:trHeight w:val="4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ила внутреннего трудового распорядка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 2013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ный нормативный ак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на  Совете Учреждения 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коллективный трудовой договор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 2013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ный нормативный ак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с общим собранием трудового коллектива 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ы, периодичность и порядок проведения промежуточной аттестации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2014 г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ный нормативный ак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обретение бланков документов об образовании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работка локальных нормативных актов, регламентирующих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ила приема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т 2014 г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жим занятий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рядок и основания перевода, отчисления и восстановления обучающихся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1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 А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с Советом Учреждения </w:t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работка проекта локальных нормативных актов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рядок обучения по индивидуальному учебному плану;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35. Пользование учебниками, учебными пособиями, средствами обучения и воспит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работка проекта 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37. Организация питания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работка локального нормативного акта, регламентирующего организацию питания обучающихс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 2013 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с Советом Учреждения 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работка 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 с Советом Учреждения </w:t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локальных нормативных актов (согласно пунктам 7,8 ст. 47)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тья 49. Аттестация педагогических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Разработка проекта  локального нормативного акта о формировании аттестационной комиссии 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4 г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нормативный ак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ие  на  Педагогическом  сов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sz w:val="28"/>
                <w:szCs w:val="28"/>
              </w:rPr>
              <w:t>Мероприятия с участниками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должностные инструкции в соответствии с ФЗ -273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 201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должностных инструкций статье 48 ФЗ-27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лежащее исполнение обязанностей педагогическими работниками.</w:t>
            </w:r>
          </w:p>
        </w:tc>
      </w:tr>
      <w:tr>
        <w:trPr>
          <w:trHeight w:val="1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Педагогический совет</w:t>
            </w:r>
            <w:r>
              <w:rPr>
                <w:b w:val="false"/>
                <w:i w:val="false"/>
                <w:sz w:val="22"/>
                <w:szCs w:val="22"/>
              </w:rPr>
              <w:t>:</w:t>
            </w:r>
            <w:r>
              <w:rPr>
                <w:rStyle w:val="Style13"/>
                <w:rFonts w:cs="Arial"/>
                <w:b w:val="false"/>
                <w:i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</w:rPr>
              <w:t>Актуализация ресурсных возможностей  для внедрения основных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</w:rPr>
              <w:t>положений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bCs/>
                <w:i/>
                <w:color w:val="000000"/>
                <w:sz w:val="22"/>
                <w:szCs w:val="22"/>
              </w:rPr>
              <w:t>нового закона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bCs/>
                <w:i/>
                <w:color w:val="000000"/>
                <w:sz w:val="22"/>
                <w:szCs w:val="22"/>
              </w:rPr>
              <w:t>об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/>
                <w:bCs/>
                <w:i/>
                <w:color w:val="000000"/>
                <w:sz w:val="22"/>
                <w:szCs w:val="22"/>
              </w:rPr>
              <w:t>Образовании»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 2013 г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деева М.М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Актуализация ресурсных возможности для внедрения основных положений Нового закона об Образова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ьзование в работе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ресурсных возможностей</w:t>
            </w:r>
          </w:p>
        </w:tc>
      </w:tr>
      <w:tr>
        <w:trPr>
          <w:trHeight w:val="6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Совещания при директор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планах по самообразованию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Об итоговой аттестац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2013 г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 2014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пла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ормативно- правовой баз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в рабо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2.  Родите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ское собрание «Права, обязанности и ответственность в сфере образования родителей (законных представителей) несовершеннолетних обучающихся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201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родителей со статьями 44, 45 ФЗ-2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 родителей</w:t>
            </w:r>
          </w:p>
        </w:tc>
      </w:tr>
      <w:tr>
        <w:trPr>
          <w:trHeight w:val="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формы договора на получение образования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201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формы договора ФЗ-27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формы приказом по школе.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3.3. Обучающиеся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еническое собрание</w:t>
            </w:r>
          </w:p>
          <w:p>
            <w:pPr>
              <w:pStyle w:val="Heading2"/>
              <w:spacing w:before="0" w:after="0"/>
              <w:ind w:left="-22" w:firstLine="18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«О единых требованиях к одежде обучающихся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добросовестном освоении образовательной программы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201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т 2014 г.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зина И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единых требований к одежд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зн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 всех обучающихся делов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 неудовлетворительных оценок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соответствии с требованиями ФЗ-273 сайта школы в сети Интернет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-ноябрь 2013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.М., Кузнецов А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 школе в соответствии с требованием законодательств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сайтов специалистами отдела по вопросам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                          Фадеев А.М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6:00Z</dcterms:created>
  <dc:creator>1</dc:creator>
  <dc:description/>
  <dc:language>en-US</dc:language>
  <cp:lastModifiedBy>1</cp:lastModifiedBy>
  <cp:lastPrinted>2013-09-15T23:34:00Z</cp:lastPrinted>
  <dcterms:modified xsi:type="dcterms:W3CDTF">2013-09-15T19:35:00Z</dcterms:modified>
  <cp:revision>30</cp:revision>
  <dc:subject/>
  <dc:title/>
</cp:coreProperties>
</file>