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ного образовательного</w:t>
      </w:r>
    </w:p>
    <w:p>
      <w:pPr>
        <w:pStyle w:val="Normal"/>
        <w:jc w:val="right"/>
        <w:rPr/>
      </w:pPr>
      <w:r>
        <w:rPr/>
        <w:t>учреждения «Атемасовская основная</w:t>
      </w:r>
    </w:p>
    <w:p>
      <w:pPr>
        <w:pStyle w:val="Normal"/>
        <w:jc w:val="right"/>
        <w:rPr/>
      </w:pPr>
      <w:r>
        <w:rPr/>
        <w:t>общеобразовательная школ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2 от 28.08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План мероприятий «Внимание – дети!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на педсовете вопроса о состоянии работы по предупреждению детского дорожно-транспортного травматизм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ервоклассников по предупреждению дорожно-транспортного травматизма. Разработка маршрутного листа движения первоклассника из дома в школу и обрат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 классов</w:t>
            </w:r>
          </w:p>
          <w:p>
            <w:pPr>
              <w:pStyle w:val="Normal"/>
              <w:jc w:val="center"/>
              <w:rPr/>
            </w:pPr>
            <w:r>
              <w:rPr/>
              <w:t>Парфе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школьной библиотеке выставки по безопасному поведению на дорогах, в 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 – 09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Фадеева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безопасности дорожного движения в дошкольной групп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Корчагина С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викторин, тестов, специальных тематических уроков для закрепления навыков безопасного поведения детей на улицах и дорог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 – 09.09.2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 –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безопасности дорожного движения с приглашением сотрудников Госавтоинспе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лассных часах в 1 – 9 кл.</w:t>
            </w:r>
          </w:p>
          <w:p>
            <w:pPr>
              <w:pStyle w:val="Normal"/>
              <w:jc w:val="center"/>
              <w:rPr/>
            </w:pPr>
            <w:r>
              <w:rPr/>
              <w:t>05.09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 –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родителей на тему: Правила безопасности при передвижении на велосипедах, мопедах и скутерах и при перевозке детей на авто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ом собрании</w:t>
            </w:r>
          </w:p>
          <w:p>
            <w:pPr>
              <w:pStyle w:val="Normal"/>
              <w:jc w:val="center"/>
              <w:rPr/>
            </w:pPr>
            <w:r>
              <w:rPr/>
              <w:t>09.09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Кирилл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качеством проведения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8.2012 – 09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2:00Z</dcterms:created>
  <dc:creator>Пользователь</dc:creator>
  <dc:description/>
  <cp:keywords/>
  <dc:language>en-US</dc:language>
  <cp:lastModifiedBy>Пользователь</cp:lastModifiedBy>
  <dcterms:modified xsi:type="dcterms:W3CDTF">2012-09-27T14:52:00Z</dcterms:modified>
  <cp:revision>2</cp:revision>
  <dc:subject/>
  <dc:title/>
</cp:coreProperties>
</file>