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на тем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воё здоровье"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проведения </w:t>
      </w:r>
      <w:r>
        <w:rPr>
          <w:rFonts w:cs="Times New Roman" w:ascii="Times New Roman" w:hAnsi="Times New Roman"/>
          <w:sz w:val="28"/>
          <w:szCs w:val="28"/>
        </w:rPr>
        <w:t>- ролевая иг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Осознание участниками (обучающимися) важности разумного отношения к своему здоровью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редных привычек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бразом жизни других участников (одноклассников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альных "рецептов здоровья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Здоровье -  самое ценно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есть у человека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Каппони (философ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 момен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ительное слово учител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  <w:u w:val="single"/>
        </w:rPr>
        <w:t>темы за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пиграфа (на доск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йствительно, здоровье много значит в жизни любого человека. И сегодня мы свами очередной раз обращаемся к этому вопросу, вопросу о сохранении и укреплении нашего здоровья, избавления или недопущения вредных привычек. Мы порассуждаем о путях способах сохранения и преумножения здоровь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проведем 2-3 игр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ст </w:t>
      </w:r>
      <w:r>
        <w:rPr>
          <w:rFonts w:cs="Times New Roman" w:ascii="Times New Roman" w:hAnsi="Times New Roman"/>
          <w:sz w:val="28"/>
          <w:szCs w:val="28"/>
          <w:u w:val="single"/>
        </w:rPr>
        <w:t>"Мое здоровье"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ачале, я предлагаю вам небольшой тест, который поможет нам настроиться на обсуждение сферы здоровья. Он так и называется - "Мое здоровье"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кровенно ответить на 10 вопросов "да" или "нет". Ответ "да", если утверждение характеризует вашу обычную манеру поведения, если это случается редко, то отвечаете "нет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итогам тестирования будет полезна, прежде всего, вам сами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плохой аппет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й работы, у меня начинает болеть голо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бываю усталым, иногда раздраженным и угрюм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я серьезно болею, (2-3 раза в год) и несколько дней не встаю с пост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ти не занимаюсь спортом и физическими упражне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исутствует лишний ве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кружится голо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кур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тве я перенес несколько серьезных заболе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у меня плохой сон и неприятные ощущения утром, после пробуж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"да" - 1 балл. Суммировать все балл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балла - Ваше здоровье в хорошей форме. Но не оставляйте усилий по его сохранени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6</w:t>
      </w:r>
      <w:r>
        <w:rPr>
          <w:rFonts w:cs="Times New Roman" w:ascii="Times New Roman" w:hAnsi="Times New Roman"/>
          <w:sz w:val="28"/>
          <w:szCs w:val="28"/>
        </w:rPr>
        <w:t xml:space="preserve"> баллов - Ваше отношение к своему здоровью трудно назвать нормальным, уже чувствуется, что вы его прилично растрачивает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-10</w:t>
      </w:r>
      <w:r>
        <w:rPr>
          <w:rFonts w:cs="Times New Roman" w:ascii="Times New Roman" w:hAnsi="Times New Roman"/>
          <w:sz w:val="28"/>
          <w:szCs w:val="28"/>
        </w:rPr>
        <w:t xml:space="preserve"> баллов - Как вы умудрились довести себя до такого состояния. Удивительно, что вы еще можете ходить. Вам немедленно нужно менять свои привычки, свой образ жизни, иначе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, в тесте нет многих признаков плохого состояния здоровья, поэтому 7-10 баллов - серьезный сигнал для вас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"Специалист" - иг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ейчас вы все будете выступать в роли пропагандистов здоровью образа жизни. Каждый специализируется в одном направлении. Работаем в парах. Один - спец. по антиникотиновой пропаганде, а второй – по антинаркотичес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-3 мин </w:t>
      </w:r>
      <w:r>
        <w:rPr>
          <w:rFonts w:cs="Times New Roman" w:ascii="Times New Roman" w:hAnsi="Times New Roman"/>
          <w:sz w:val="28"/>
          <w:szCs w:val="28"/>
          <w:u w:val="single"/>
        </w:rPr>
        <w:t>защитите свои тезисы беседы: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ярым курильщиком;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команом.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конкретные аргументы, которые помогут доходчиво убедить человека. Нужно показать вредные последствия никотина и наркотиков, и положительные перспективы отказа от н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: происходит диалог, приводятся аргумен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«ведущего специалиста» 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ужно подсчитать все убедительные аргументы каждого специалиста (это делает оппонент)».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звучиваются. «Ведущим специалистом» объявляется тот, у кого больше всего аргументов.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Скажите, доктор…»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ейчас мы проведем опрос на тему «Что вы мне посоветуете, доктор?»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имеется специальный опросный лист. Все вы будете выступать в роли «врача» и «пациента» по очереди. Нужно подойти к другим учащимся класса и задать вопрос: - Доктор, какой рецепт долголетия вы мне посоветуете? Доктор записывает свой совет в ваш опросный лист, ставит «подпись». Далее нужно поменяться ролями. Советы должны быть полезными, актуальными, «квалифицированным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– 4-5 ми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сове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«самого квалифицированного доктора» (тайное голосование всех участников)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аждый из вас должен записать имя «доктора», который на ваш взгляд дал самый квалифицированный совет».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ются голоса, объявляется «самый квалифицированный доктор».</w:t>
      </w:r>
    </w:p>
    <w:p>
      <w:pPr>
        <w:pStyle w:val="Normal"/>
        <w:widowControl w:val="false"/>
        <w:autoSpaceDE w:val="false"/>
        <w:spacing w:lineRule="auto" w:line="240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ведение итогов занят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;Century Gothic" w:hAnsi="Calibri;Century Gothic" w:cs="Calibri;Century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1</dc:creator>
  <dc:description/>
  <dc:language>en-US</dc:language>
  <cp:lastModifiedBy>1</cp:lastModifiedBy>
  <cp:lastPrinted>2002-01-01T00:38:00Z</cp:lastPrinted>
  <dcterms:modified xsi:type="dcterms:W3CDTF">2001-12-31T21:38:00Z</dcterms:modified>
  <cp:revision>2</cp:revision>
  <dc:subject/>
  <dc:title/>
</cp:coreProperties>
</file>