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6648" w:hRule="atLeast"/>
        </w:trPr>
        <w:tc>
          <w:tcPr>
            <w:tcW w:w="937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20"/>
              <w:rPr/>
            </w:pPr>
            <w:bookmarkStart w:id="0" w:name="bss-anchor"/>
            <w:bookmarkEnd w:id="0"/>
            <w:r>
              <w:rPr/>
              <w:t> 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80"/>
              <w:gridCol w:w="4575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1" w:name="bssPhr2"/>
                  <w:bookmarkEnd w:id="1"/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отдела по вопросам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рдатовского муниципальн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йо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 Г.В. Бутова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0" w:after="20"/>
                    <w:jc w:val="right"/>
                    <w:rPr>
                      <w:sz w:val="28"/>
                      <w:szCs w:val="28"/>
                    </w:rPr>
                  </w:pPr>
                  <w:bookmarkStart w:id="2" w:name="bssPhr3"/>
                  <w:bookmarkEnd w:id="2"/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униципального бюджетного образовательного учреждения «Атемасовская основная общеобразовательная  школа»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______________ А.М. Фадеев 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    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0" w:after="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Дата утверждения 31.12.2014 г.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3" w:name="bssPhr4"/>
                  <w:bookmarkStart w:id="4" w:name="bssPhr4"/>
                  <w:bookmarkEnd w:id="4"/>
                </w:p>
              </w:tc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ФИНАНСОВО-ХОЗЯЙСТВЕННОЙ ДЕЯТЕЛЬНОСТИ</w:t>
              <w:br/>
              <w:t>муниципального бюджетного образовательного учреждения  «Атемасовска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»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  <w:br/>
            </w:r>
            <w:r>
              <w:rPr>
                <w:sz w:val="28"/>
                <w:szCs w:val="28"/>
              </w:rPr>
              <w:t>на _</w:t>
            </w:r>
            <w:r>
              <w:rPr>
                <w:sz w:val="28"/>
                <w:szCs w:val="28"/>
                <w:u w:val="single"/>
              </w:rPr>
              <w:t>2014</w:t>
            </w:r>
            <w:r>
              <w:rPr>
                <w:sz w:val="28"/>
                <w:szCs w:val="28"/>
              </w:rPr>
              <w:t>_ год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: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Учетные данные бюджетного учрежд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09"/>
              <w:gridCol w:w="5766"/>
            </w:tblGrid>
            <w:tr>
              <w:trPr>
                <w:trHeight w:val="1247" w:hRule="atLeast"/>
              </w:trPr>
              <w:tc>
                <w:tcPr>
                  <w:tcW w:w="3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5" w:name="bssPhr5"/>
                  <w:bookmarkEnd w:id="5"/>
                  <w:r>
                    <w:rPr>
                      <w:color w:val="000000"/>
                      <w:sz w:val="28"/>
                      <w:szCs w:val="28"/>
                    </w:rPr>
                    <w:t>Полное наименование бюджетного учреждения</w:t>
                  </w:r>
                </w:p>
              </w:tc>
              <w:tc>
                <w:tcPr>
                  <w:tcW w:w="5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0" w:after="20"/>
                    <w:jc w:val="center"/>
                    <w:rPr>
                      <w:sz w:val="28"/>
                      <w:szCs w:val="28"/>
                    </w:rPr>
                  </w:pPr>
                  <w:bookmarkStart w:id="6" w:name="bssPhr6"/>
                  <w:bookmarkEnd w:id="6"/>
                  <w:r>
                    <w:rPr>
                      <w:sz w:val="28"/>
                      <w:szCs w:val="28"/>
                    </w:rPr>
                    <w:t>муниципальное бюджетное образовательное учреждение  «Атемасовская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0" w:after="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ая общеобразовательная школа»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7" w:name="bssPhr7"/>
                  <w:bookmarkEnd w:id="7"/>
                  <w:r>
                    <w:rPr>
                      <w:color w:val="000000"/>
                      <w:sz w:val="28"/>
                      <w:szCs w:val="28"/>
                    </w:rPr>
                    <w:t>Полное наименование Учредителя</w:t>
                  </w:r>
                </w:p>
              </w:tc>
              <w:tc>
                <w:tcPr>
                  <w:tcW w:w="5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8" w:name="bssPhr8"/>
                  <w:bookmarkEnd w:id="8"/>
                  <w:r>
                    <w:rPr>
                      <w:color w:val="000000"/>
                      <w:sz w:val="28"/>
                      <w:szCs w:val="28"/>
                    </w:rPr>
                    <w:t>Администрация Ардатовского муниципального района Нижегородской области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9" w:name="bssPhr9"/>
                  <w:bookmarkEnd w:id="9"/>
                  <w:r>
                    <w:rPr>
                      <w:color w:val="000000"/>
                      <w:sz w:val="28"/>
                      <w:szCs w:val="28"/>
                    </w:rPr>
                    <w:t>Юридический адрес</w:t>
                  </w:r>
                </w:p>
              </w:tc>
              <w:tc>
                <w:tcPr>
                  <w:tcW w:w="5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10" w:name="bssPhr10"/>
                  <w:bookmarkEnd w:id="10"/>
                  <w:r>
                    <w:rPr>
                      <w:color w:val="000000"/>
                      <w:sz w:val="28"/>
                      <w:szCs w:val="28"/>
                    </w:rPr>
                    <w:t>607160, Нижегородская область, Ардатовский район, с. Атемасово, ул. Школьная, д. 2.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11" w:name="bssPhr11"/>
                  <w:bookmarkEnd w:id="11"/>
                  <w:r>
                    <w:rPr>
                      <w:color w:val="000000"/>
                      <w:sz w:val="28"/>
                      <w:szCs w:val="28"/>
                    </w:rPr>
                    <w:t>Адрес фактического местонахождения</w:t>
                  </w:r>
                </w:p>
              </w:tc>
              <w:tc>
                <w:tcPr>
                  <w:tcW w:w="5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12" w:name="bssPhr12"/>
                  <w:bookmarkEnd w:id="12"/>
                  <w:r>
                    <w:rPr>
                      <w:color w:val="000000"/>
                      <w:sz w:val="28"/>
                      <w:szCs w:val="28"/>
                    </w:rPr>
                    <w:t>607160, Нижегородская область, Ардатовский район, с. Атемасово, ул. Школьная, д. 2.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13" w:name="bssPhr13"/>
                  <w:bookmarkEnd w:id="13"/>
                  <w:r>
                    <w:rPr>
                      <w:color w:val="000000"/>
                      <w:sz w:val="28"/>
                      <w:szCs w:val="28"/>
                    </w:rPr>
                    <w:t>ИНН/КПП</w:t>
                  </w:r>
                </w:p>
              </w:tc>
              <w:tc>
                <w:tcPr>
                  <w:tcW w:w="5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14" w:name="bssPhr14"/>
                  <w:bookmarkEnd w:id="14"/>
                  <w:r>
                    <w:rPr>
                      <w:color w:val="000000"/>
                      <w:sz w:val="28"/>
                      <w:szCs w:val="28"/>
                    </w:rPr>
                    <w:t>5201002350/520101001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15" w:name="bssPhr15"/>
                  <w:bookmarkEnd w:id="15"/>
                  <w:r>
                    <w:rPr>
                      <w:color w:val="000000"/>
                      <w:sz w:val="28"/>
                      <w:szCs w:val="28"/>
                    </w:rPr>
                    <w:t xml:space="preserve">Основной государственный регистрационный </w:t>
                    <w:br/>
                    <w:t>номер (ОГРН)</w:t>
                  </w:r>
                </w:p>
              </w:tc>
              <w:tc>
                <w:tcPr>
                  <w:tcW w:w="5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16" w:name="bssPhr16"/>
                  <w:bookmarkStart w:id="17" w:name="bssPhr16"/>
                  <w:bookmarkEnd w:id="17"/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5202206215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18" w:name="bssPhr17"/>
                  <w:bookmarkEnd w:id="18"/>
                  <w:r>
                    <w:rPr>
                      <w:color w:val="000000"/>
                      <w:sz w:val="28"/>
                      <w:szCs w:val="28"/>
                    </w:rPr>
                    <w:t>Код ОКПО</w:t>
                  </w:r>
                </w:p>
              </w:tc>
              <w:tc>
                <w:tcPr>
                  <w:tcW w:w="5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19" w:name="bssPhr18"/>
                  <w:bookmarkEnd w:id="19"/>
                  <w:r>
                    <w:rPr>
                      <w:color w:val="000000"/>
                      <w:sz w:val="28"/>
                      <w:szCs w:val="28"/>
                    </w:rPr>
                    <w:t>25616239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20" w:name="bssPhr19"/>
                  <w:bookmarkEnd w:id="20"/>
                  <w:r>
                    <w:rPr>
                      <w:color w:val="000000"/>
                      <w:sz w:val="28"/>
                      <w:szCs w:val="28"/>
                    </w:rPr>
                    <w:t>Телефон учреждения</w:t>
                  </w:r>
                </w:p>
              </w:tc>
              <w:tc>
                <w:tcPr>
                  <w:tcW w:w="5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21" w:name="bssPhr20"/>
                  <w:bookmarkEnd w:id="21"/>
                  <w:r>
                    <w:rPr>
                      <w:color w:val="000000"/>
                      <w:sz w:val="28"/>
                      <w:szCs w:val="28"/>
                    </w:rPr>
                    <w:t>(8831)79-56-6-58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22" w:name="bssPhr21"/>
                  <w:bookmarkEnd w:id="22"/>
                  <w:r>
                    <w:rPr>
                      <w:color w:val="000000"/>
                      <w:sz w:val="28"/>
                      <w:szCs w:val="28"/>
                    </w:rPr>
                    <w:t>Ф.И.О. руководителя учреждения</w:t>
                  </w:r>
                </w:p>
              </w:tc>
              <w:tc>
                <w:tcPr>
                  <w:tcW w:w="5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23" w:name="bssPhr22"/>
                  <w:bookmarkEnd w:id="23"/>
                  <w:r>
                    <w:rPr>
                      <w:color w:val="000000"/>
                      <w:sz w:val="28"/>
                      <w:szCs w:val="28"/>
                    </w:rPr>
                    <w:t xml:space="preserve">Фадеев Алексей Михайлович 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24" w:name="bssPhr23"/>
                  <w:bookmarkEnd w:id="24"/>
                  <w:r>
                    <w:rPr>
                      <w:color w:val="000000"/>
                      <w:sz w:val="28"/>
                      <w:szCs w:val="28"/>
                    </w:rPr>
                    <w:t>Ф.И.О. главного бухгалтера</w:t>
                  </w:r>
                </w:p>
              </w:tc>
              <w:tc>
                <w:tcPr>
                  <w:tcW w:w="5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25" w:name="bssPhr24"/>
                  <w:bookmarkEnd w:id="25"/>
                  <w:r>
                    <w:rPr>
                      <w:color w:val="000000"/>
                      <w:sz w:val="28"/>
                      <w:szCs w:val="28"/>
                    </w:rPr>
                    <w:t>Куприянова Нина Николаевна</w:t>
                  </w:r>
                </w:p>
              </w:tc>
            </w:tr>
            <w:tr>
              <w:trPr/>
              <w:tc>
                <w:tcPr>
                  <w:tcW w:w="3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26" w:name="bssPhr25"/>
                  <w:bookmarkStart w:id="27" w:name="bssPhr25"/>
                  <w:bookmarkEnd w:id="27"/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. Краткое содержание деятельности бюджетного учреждени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  <w:p>
            <w:pPr>
              <w:pStyle w:val="HeadDoc"/>
              <w:ind w:right="-2" w:hanging="0"/>
              <w:rPr>
                <w:szCs w:val="28"/>
              </w:rPr>
            </w:pPr>
            <w:r>
              <w:rPr>
                <w:szCs w:val="28"/>
              </w:rPr>
              <w:t>Учреждение руководствуется в своей деятельности 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указами и распоряжениями Губернатора Нижегородской области, постановлениями и распоряжениями Правительства Нижегородской области, муниципально-правовыми актами органов местного самоуправления, настоящим Устав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1.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Целью деятельности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Учреждения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являе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.2.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Основными задачами Учреждения являю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воение обучающимися системы знаний о природе, обществе, человеке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емов самостоятельной деятельности, адекватной современному уровню </w:t>
            </w:r>
            <w:r>
              <w:rPr>
                <w:color w:val="000000"/>
                <w:spacing w:val="-3"/>
                <w:sz w:val="28"/>
                <w:szCs w:val="28"/>
              </w:rPr>
              <w:t>развития общ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ind w:left="0"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ирование духовно-нравственной лич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формирование общей культуры личности обучающихся и здорового образ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изни     на    основе    усвоения    обязательного    минимума    содержания </w:t>
            </w:r>
            <w:r>
              <w:rPr>
                <w:color w:val="000000"/>
                <w:spacing w:val="-4"/>
                <w:sz w:val="28"/>
                <w:szCs w:val="28"/>
              </w:rPr>
              <w:t>общеобразовательных программ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достижение обучающимися высокого уровня интеллектуального, </w:t>
            </w:r>
            <w:r>
              <w:rPr>
                <w:color w:val="000000"/>
                <w:spacing w:val="-4"/>
                <w:sz w:val="28"/>
                <w:szCs w:val="28"/>
              </w:rPr>
              <w:t>физического и эстетического развития, воспитание нравственной личности, руководящейся в своей деятельности общечеловеческими ценност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8" w:leader="none"/>
              </w:tabs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здание   условий   для   самореализации   личности,   подготовки   ее   к </w:t>
            </w:r>
            <w:r>
              <w:rPr>
                <w:color w:val="000000"/>
                <w:spacing w:val="-4"/>
                <w:sz w:val="28"/>
                <w:szCs w:val="28"/>
              </w:rPr>
              <w:t>деятельности в современ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 основы  для  осознанного  выбора  и  последующего  освоения </w:t>
            </w:r>
            <w:r>
              <w:rPr>
                <w:color w:val="000000"/>
                <w:spacing w:val="-5"/>
                <w:sz w:val="28"/>
                <w:szCs w:val="28"/>
              </w:rPr>
              <w:t>профессиональных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8" w:leader="none"/>
              </w:tabs>
              <w:suppressAutoHyphens w:val="true"/>
              <w:autoSpaceDE w:val="false"/>
              <w:ind w:left="0" w:firstLine="709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здание благоприятных условий  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8" w:leader="none"/>
              </w:tabs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ние  гражданственности, трудолюбия, патриотизма, уважения к </w:t>
            </w:r>
            <w:r>
              <w:rPr>
                <w:color w:val="000000"/>
                <w:spacing w:val="-5"/>
                <w:sz w:val="28"/>
                <w:szCs w:val="28"/>
              </w:rPr>
              <w:t>правам и свободам человека, любви к окружающей природе, Родине, семь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8" w:leader="none"/>
              </w:tabs>
              <w:suppressAutoHyphens w:val="true"/>
              <w:autoSpaceDE w:val="false"/>
              <w:ind w:left="0" w:firstLine="709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учение и воспитание в интересах личности, общества и государ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2"/>
                <w:sz w:val="28"/>
                <w:szCs w:val="28"/>
              </w:rPr>
              <w:t>обеспечение   качественного   образования,   адекватного   современному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уровню     знаний     об     окружающем     мире,     позволяющему     личности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интегрироваться в современное общество и способной на совершенствование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этого общества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создание условий для обучения, воспитания, социальной адаптации и ранней социализации детей и обеспечение равных стартовых возможностей для обучения детей</w:t>
            </w:r>
            <w:r>
              <w:rPr>
                <w:color w:val="000000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создание финансовых, материально-технических условий для организаци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разовательного процесса, охраны жизни и укрепления психического и физического здоровья участников </w:t>
            </w:r>
            <w:r>
              <w:rPr>
                <w:color w:val="000000"/>
                <w:spacing w:val="-5"/>
                <w:sz w:val="28"/>
                <w:szCs w:val="28"/>
              </w:rPr>
              <w:t>образовательного процесса.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сновные виды деятельности Учреждения</w:t>
            </w:r>
          </w:p>
          <w:p>
            <w:pPr>
              <w:pStyle w:val="Normal"/>
              <w:spacing w:before="20" w:after="2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</w:rPr>
              <w:t>Вид деятельности Учреждения – предоставление общедоступного бесплатного  начального общего, основного общего по основным общеобразовательным программам начального общего, основного общего образования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чреждение осуществляет деятельность, связанную с оказанием услуг              (выполнением работ), относящихся к его основным видам деятельности, в соответствии с муниципальным заданием. Учреждение не вправе отказаться от выполнения муниципального задания.</w:t>
            </w:r>
          </w:p>
          <w:p>
            <w:pPr>
              <w:pStyle w:val="Normal"/>
              <w:spacing w:before="20" w:after="2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.1. Основные образовательные программы (ООП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before="14" w:after="0"/>
              <w:ind w:left="4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4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новного общего образования: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4"/>
                <w:sz w:val="28"/>
                <w:szCs w:val="28"/>
              </w:rPr>
              <w:t>Основные образовательные программы начального общего, основного общего образования обеспечивают реализацию федеральных государственных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 стандартов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  <w:p>
            <w:pPr>
              <w:pStyle w:val="Normal"/>
              <w:spacing w:before="20" w:after="2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 xml:space="preserve">3.2. Наличие лицензий, свидетельства о государственной  аккредитации  учреждения. </w:t>
            </w:r>
          </w:p>
          <w:p>
            <w:pPr>
              <w:pStyle w:val="Normal"/>
              <w:spacing w:before="20" w:after="2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Лицензия -  Серия 52  № 001939, срок действия лицензии - бессрочно.</w:t>
            </w:r>
          </w:p>
          <w:p>
            <w:pPr>
              <w:pStyle w:val="Normal"/>
              <w:spacing w:before="20" w:after="2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Государственный статус установлен при его государственной аккредитации- Свидетельство о государственной аккредитации серия ОП № 020554 действительно по 20.12.2023 года.</w:t>
            </w:r>
          </w:p>
          <w:p>
            <w:pPr>
              <w:pStyle w:val="Normal"/>
              <w:spacing w:before="20" w:after="2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3.3. Тип учреждения – общеобразовательное учреждение.</w:t>
            </w:r>
          </w:p>
          <w:p>
            <w:pPr>
              <w:pStyle w:val="Normal"/>
              <w:spacing w:before="20" w:after="2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color w:val="333333"/>
                <w:sz w:val="28"/>
                <w:szCs w:val="28"/>
                <w:lang w:val="en-US" w:eastAsia="en-US"/>
              </w:rPr>
              <w:t>Вид учреждения – основная общеобразовательная школа.</w:t>
            </w:r>
          </w:p>
          <w:p>
            <w:pPr>
              <w:pStyle w:val="Normal"/>
              <w:spacing w:before="20" w:after="2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3.4.</w:t>
              <w:tab/>
              <w:t>Структура управления</w:t>
            </w:r>
          </w:p>
          <w:p>
            <w:pPr>
              <w:pStyle w:val="Normal"/>
              <w:spacing w:before="20" w:after="2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Учредитель – Руководитель – Совет Учреждения – Общешкольный родительский комитет – Педагогический совет - Общее собрание трудового коллектива, органы ученического самоуправления и детского объединени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анные о недвижимом и особо ценном движимом имуществе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Общая балансовая стоимость недвижимого имущества составляет, </w:t>
            </w:r>
            <w:r>
              <w:rPr>
                <w:b/>
                <w:sz w:val="28"/>
                <w:szCs w:val="28"/>
                <w:u w:val="single"/>
              </w:rPr>
              <w:t>3208,66</w:t>
            </w:r>
            <w:r>
              <w:rPr>
                <w:sz w:val="28"/>
                <w:szCs w:val="28"/>
              </w:rPr>
              <w:t>_</w:t>
              <w:br/>
              <w:t>из них:</w:t>
              <w:br/>
              <w:t xml:space="preserve">– закреплено на праве оперативного управления – </w:t>
            </w:r>
            <w:r>
              <w:rPr>
                <w:b/>
                <w:sz w:val="28"/>
                <w:szCs w:val="28"/>
                <w:u w:val="single"/>
              </w:rPr>
              <w:t>3208,66</w:t>
            </w:r>
            <w:r>
              <w:rPr>
                <w:sz w:val="28"/>
                <w:szCs w:val="28"/>
              </w:rPr>
              <w:br/>
              <w:t xml:space="preserve">– приобретено за счет средств, выделенных учредителем – </w:t>
              <w:br/>
              <w:t>– приобретено за счет деятельности,  приносящей доход – 0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Общая балансовая стоимость движимого имущества составляет 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1092,155</w:t>
            </w:r>
            <w:r>
              <w:rPr>
                <w:sz w:val="28"/>
                <w:szCs w:val="28"/>
              </w:rPr>
              <w:t xml:space="preserve"> тыс. руб.,  в том числе </w:t>
            </w:r>
            <w:r>
              <w:rPr>
                <w:b/>
                <w:sz w:val="28"/>
                <w:szCs w:val="28"/>
                <w:u w:val="single"/>
              </w:rPr>
              <w:t>55,8</w:t>
            </w:r>
            <w:r>
              <w:rPr>
                <w:sz w:val="28"/>
                <w:szCs w:val="28"/>
              </w:rPr>
              <w:t xml:space="preserve"> тыс.руб. особо ценного движимого имущества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оказатели финансового состояния Учрежд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72"/>
              <w:gridCol w:w="1803"/>
            </w:tblGrid>
            <w:tr>
              <w:trPr/>
              <w:tc>
                <w:tcPr>
                  <w:tcW w:w="7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28" w:name="bssPhr26"/>
                  <w:bookmarkEnd w:id="28"/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29" w:name="bssPhr27"/>
                  <w:bookmarkEnd w:id="29"/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,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757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30" w:name="bssPhr28"/>
                  <w:bookmarkEnd w:id="30"/>
                  <w:r>
                    <w:rPr>
                      <w:color w:val="000000"/>
                      <w:sz w:val="28"/>
                      <w:szCs w:val="28"/>
                    </w:rPr>
                    <w:t>Нефинансовые активы, всего:</w:t>
                  </w:r>
                </w:p>
              </w:tc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bookmarkStart w:id="31" w:name="bssPhr29"/>
                  <w:bookmarkEnd w:id="31"/>
                  <w:r>
                    <w:rPr>
                      <w:b/>
                      <w:color w:val="000000"/>
                      <w:sz w:val="28"/>
                      <w:szCs w:val="28"/>
                    </w:rPr>
                    <w:t>2094,553</w:t>
                  </w:r>
                </w:p>
              </w:tc>
            </w:tr>
            <w:tr>
              <w:trPr/>
              <w:tc>
                <w:tcPr>
                  <w:tcW w:w="7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32" w:name="bssPhr30"/>
                  <w:bookmarkEnd w:id="32"/>
                  <w:r>
                    <w:rPr>
                      <w:color w:val="000000"/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1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  <w:bookmarkStart w:id="33" w:name="bssPhr31"/>
                  <w:bookmarkStart w:id="34" w:name="bssPhr31"/>
                  <w:bookmarkEnd w:id="34"/>
                </w:p>
              </w:tc>
            </w:tr>
            <w:tr>
              <w:trPr/>
              <w:tc>
                <w:tcPr>
                  <w:tcW w:w="757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35" w:name="bssPhr32"/>
                  <w:bookmarkEnd w:id="35"/>
                  <w:r>
                    <w:rPr>
                      <w:color w:val="000000"/>
                      <w:sz w:val="28"/>
                      <w:szCs w:val="28"/>
                    </w:rPr>
                    <w:t>недвижимое имущество, всего:</w:t>
                  </w:r>
                </w:p>
              </w:tc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bookmarkStart w:id="36" w:name="bssPhr33"/>
                  <w:bookmarkEnd w:id="36"/>
                  <w:r>
                    <w:rPr>
                      <w:b/>
                      <w:color w:val="000000"/>
                      <w:sz w:val="28"/>
                      <w:szCs w:val="28"/>
                    </w:rPr>
                    <w:t>3208,66</w:t>
                  </w:r>
                </w:p>
              </w:tc>
            </w:tr>
            <w:tr>
              <w:trPr/>
              <w:tc>
                <w:tcPr>
                  <w:tcW w:w="7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37" w:name="bssPhr34"/>
                  <w:bookmarkEnd w:id="37"/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bookmarkStart w:id="38" w:name="bssPhr35"/>
                  <w:bookmarkEnd w:id="38"/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7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39" w:name="bssPhr36"/>
                  <w:bookmarkEnd w:id="39"/>
                  <w:r>
                    <w:rPr>
                      <w:color w:val="000000"/>
                      <w:sz w:val="28"/>
                      <w:szCs w:val="28"/>
                    </w:rPr>
                    <w:t>остаточная стоимость</w:t>
                  </w:r>
                </w:p>
              </w:tc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bookmarkStart w:id="40" w:name="bssPhr37"/>
                  <w:bookmarkEnd w:id="40"/>
                  <w:r>
                    <w:rPr>
                      <w:b/>
                      <w:color w:val="000000"/>
                      <w:sz w:val="28"/>
                      <w:szCs w:val="28"/>
                    </w:rPr>
                    <w:t>1120,678</w:t>
                  </w:r>
                </w:p>
              </w:tc>
            </w:tr>
            <w:tr>
              <w:trPr/>
              <w:tc>
                <w:tcPr>
                  <w:tcW w:w="757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41" w:name="bssPhr38"/>
                  <w:bookmarkEnd w:id="41"/>
                  <w:r>
                    <w:rPr>
                      <w:color w:val="000000"/>
                      <w:sz w:val="28"/>
                      <w:szCs w:val="28"/>
                    </w:rPr>
                    <w:t>особо ценное движимое имущество, всего</w:t>
                  </w:r>
                </w:p>
              </w:tc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bookmarkStart w:id="42" w:name="bssPhr39"/>
                  <w:bookmarkEnd w:id="42"/>
                  <w:r>
                    <w:rPr>
                      <w:b/>
                      <w:color w:val="000000"/>
                      <w:sz w:val="28"/>
                      <w:szCs w:val="28"/>
                    </w:rPr>
                    <w:t>55,8</w:t>
                  </w:r>
                </w:p>
              </w:tc>
            </w:tr>
            <w:tr>
              <w:trPr/>
              <w:tc>
                <w:tcPr>
                  <w:tcW w:w="7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43" w:name="bssPhr40"/>
                  <w:bookmarkEnd w:id="43"/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  <w:bookmarkStart w:id="44" w:name="bssPhr41"/>
                  <w:bookmarkStart w:id="45" w:name="bssPhr41"/>
                  <w:bookmarkEnd w:id="45"/>
                </w:p>
              </w:tc>
            </w:tr>
            <w:tr>
              <w:trPr/>
              <w:tc>
                <w:tcPr>
                  <w:tcW w:w="7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46" w:name="bssPhr42"/>
                  <w:bookmarkEnd w:id="46"/>
                  <w:r>
                    <w:rPr>
                      <w:color w:val="000000"/>
                      <w:sz w:val="28"/>
                      <w:szCs w:val="28"/>
                    </w:rPr>
                    <w:t>остаточная стоимость</w:t>
                  </w:r>
                </w:p>
              </w:tc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bookmarkStart w:id="47" w:name="bssPhr43"/>
                  <w:bookmarkEnd w:id="47"/>
                  <w:r>
                    <w:rPr>
                      <w:b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757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48" w:name="bssPhr44"/>
                  <w:bookmarkEnd w:id="48"/>
                  <w:r>
                    <w:rPr>
                      <w:color w:val="000000"/>
                      <w:sz w:val="28"/>
                      <w:szCs w:val="28"/>
                    </w:rPr>
                    <w:t>Финансовые активы, всего</w:t>
                  </w:r>
                </w:p>
              </w:tc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bookmarkStart w:id="49" w:name="bssPhr45"/>
                  <w:bookmarkEnd w:id="49"/>
                  <w:r>
                    <w:rPr>
                      <w:b/>
                      <w:color w:val="000000"/>
                      <w:sz w:val="28"/>
                      <w:szCs w:val="28"/>
                    </w:rPr>
                    <w:t>-1717,315</w:t>
                  </w:r>
                </w:p>
              </w:tc>
            </w:tr>
            <w:tr>
              <w:trPr/>
              <w:tc>
                <w:tcPr>
                  <w:tcW w:w="7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50" w:name="bssPhr46"/>
                  <w:bookmarkEnd w:id="50"/>
                  <w:r>
                    <w:rPr>
                      <w:color w:val="000000"/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1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  <w:bookmarkStart w:id="51" w:name="bssPhr47"/>
                  <w:bookmarkStart w:id="52" w:name="bssPhr47"/>
                  <w:bookmarkEnd w:id="52"/>
                </w:p>
              </w:tc>
            </w:tr>
            <w:tr>
              <w:trPr/>
              <w:tc>
                <w:tcPr>
                  <w:tcW w:w="7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53" w:name="bssPhr48"/>
                  <w:bookmarkEnd w:id="53"/>
                  <w:r>
                    <w:rPr>
                      <w:color w:val="000000"/>
                      <w:sz w:val="28"/>
                      <w:szCs w:val="28"/>
                    </w:rPr>
                    <w:t>дебиторская задолженность по доходам</w:t>
                  </w:r>
                </w:p>
              </w:tc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bookmarkStart w:id="54" w:name="bssPhr49"/>
                  <w:bookmarkEnd w:id="54"/>
                  <w:r>
                    <w:rPr>
                      <w:b/>
                      <w:color w:val="000000"/>
                      <w:sz w:val="28"/>
                      <w:szCs w:val="28"/>
                    </w:rPr>
                    <w:t>- 0,134</w:t>
                  </w:r>
                </w:p>
              </w:tc>
            </w:tr>
            <w:tr>
              <w:trPr/>
              <w:tc>
                <w:tcPr>
                  <w:tcW w:w="7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55" w:name="bssPhr50"/>
                  <w:bookmarkEnd w:id="55"/>
                  <w:r>
                    <w:rPr>
                      <w:color w:val="000000"/>
                      <w:sz w:val="28"/>
                      <w:szCs w:val="28"/>
                    </w:rPr>
                    <w:t>дебиторская задолженность по расходам</w:t>
                  </w:r>
                </w:p>
              </w:tc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bookmarkStart w:id="56" w:name="bssPhr51"/>
                  <w:bookmarkEnd w:id="56"/>
                  <w:r>
                    <w:rPr>
                      <w:b/>
                      <w:color w:val="000000"/>
                      <w:sz w:val="28"/>
                      <w:szCs w:val="28"/>
                    </w:rPr>
                    <w:t>0,20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57" w:name="bssPhr52"/>
                  <w:bookmarkEnd w:id="57"/>
                  <w:r>
                    <w:rPr>
                      <w:color w:val="000000"/>
                      <w:sz w:val="28"/>
                      <w:szCs w:val="28"/>
                    </w:rPr>
                    <w:t>Обязательства, всего</w:t>
                  </w:r>
                </w:p>
              </w:tc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bookmarkStart w:id="58" w:name="bssPhr53"/>
                  <w:bookmarkEnd w:id="58"/>
                  <w:r>
                    <w:rPr>
                      <w:b/>
                      <w:color w:val="000000"/>
                      <w:sz w:val="28"/>
                      <w:szCs w:val="28"/>
                    </w:rPr>
                    <w:t>22,320</w:t>
                  </w:r>
                </w:p>
              </w:tc>
            </w:tr>
            <w:tr>
              <w:trPr/>
              <w:tc>
                <w:tcPr>
                  <w:tcW w:w="7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59" w:name="bssPhr54"/>
                  <w:bookmarkEnd w:id="59"/>
                  <w:r>
                    <w:rPr>
                      <w:color w:val="000000"/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1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  <w:bookmarkStart w:id="60" w:name="bssPhr55"/>
                  <w:bookmarkStart w:id="61" w:name="bssPhr55"/>
                  <w:bookmarkEnd w:id="61"/>
                </w:p>
              </w:tc>
            </w:tr>
            <w:tr>
              <w:trPr>
                <w:trHeight w:val="297" w:hRule="atLeast"/>
              </w:trPr>
              <w:tc>
                <w:tcPr>
                  <w:tcW w:w="7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62" w:name="bssPhr56"/>
                  <w:bookmarkEnd w:id="62"/>
                  <w:r>
                    <w:rPr>
                      <w:color w:val="000000"/>
                      <w:sz w:val="28"/>
                      <w:szCs w:val="28"/>
                    </w:rPr>
                    <w:t>просроченная кредиторская задолженность</w:t>
                  </w:r>
                </w:p>
              </w:tc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63" w:name="bssPhr57"/>
                  <w:bookmarkEnd w:id="63"/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4" w:name="bss-anchor"/>
            <w:bookmarkStart w:id="65" w:name="bssPhr144"/>
            <w:bookmarkStart w:id="66" w:name="bssPhr143"/>
            <w:bookmarkStart w:id="67" w:name="bssPhr112"/>
            <w:bookmarkStart w:id="68" w:name="bssPhr92"/>
            <w:bookmarkStart w:id="69" w:name="bssPhr80"/>
            <w:bookmarkStart w:id="70" w:name="bssPhr59"/>
            <w:bookmarkStart w:id="71" w:name="bssPhr58"/>
            <w:bookmarkStart w:id="72" w:name="bss-anchor"/>
            <w:bookmarkStart w:id="73" w:name="bssPhr144"/>
            <w:bookmarkStart w:id="74" w:name="bssPhr143"/>
            <w:bookmarkStart w:id="75" w:name="bssPhr112"/>
            <w:bookmarkStart w:id="76" w:name="bssPhr92"/>
            <w:bookmarkStart w:id="77" w:name="bssPhr80"/>
            <w:bookmarkStart w:id="78" w:name="bssPhr59"/>
            <w:bookmarkStart w:id="79" w:name="bssPhr58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6. Показатели по поступлениям и выплатам Учрежд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в тыс. руб.</w:t>
      </w:r>
    </w:p>
    <w:tbl>
      <w:tblPr>
        <w:tblW w:w="16006" w:type="dxa"/>
        <w:jc w:val="left"/>
        <w:tblInd w:w="-7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1"/>
        <w:gridCol w:w="524"/>
        <w:gridCol w:w="641"/>
        <w:gridCol w:w="1413"/>
        <w:gridCol w:w="1247"/>
        <w:gridCol w:w="1078"/>
        <w:gridCol w:w="1075"/>
        <w:gridCol w:w="524"/>
        <w:gridCol w:w="699"/>
        <w:gridCol w:w="1050"/>
        <w:gridCol w:w="1131"/>
        <w:gridCol w:w="1155"/>
        <w:gridCol w:w="1207"/>
        <w:gridCol w:w="1211"/>
      </w:tblGrid>
      <w:tr>
        <w:trPr/>
        <w:tc>
          <w:tcPr>
            <w:tcW w:w="3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0" w:firstLine="1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1974" w:hRule="atLeast"/>
          <w:cantSplit w:val="true"/>
        </w:trPr>
        <w:tc>
          <w:tcPr>
            <w:tcW w:w="3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4001421730716  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4001421005917   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4001520720925   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4002421005902    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40024210159 09  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4002421005925  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27950022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4002421005923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74002795000113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.002374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072,9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53,8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44,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4,81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, всего: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5195,9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8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3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88,9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8,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3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убсидий на </w:t>
              <w:br/>
              <w:t xml:space="preserve">выполнение </w:t>
              <w:br/>
              <w:t xml:space="preserve">муниципального </w:t>
              <w:br/>
              <w:t>задания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92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8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3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целевых субсидий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95,9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88,9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8,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ступлений от </w:t>
              <w:br/>
              <w:t xml:space="preserve">оказания платных </w:t>
              <w:br/>
              <w:t xml:space="preserve">услуг по основной </w:t>
              <w:br/>
              <w:t>деятельности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80" w:name="bssPhr87"/>
            <w:bookmarkStart w:id="81" w:name="bssPhr87"/>
            <w:bookmarkEnd w:id="81"/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ступлений от иной </w:t>
              <w:br/>
              <w:t xml:space="preserve">приносящей доходы </w:t>
              <w:br/>
              <w:t>деятельности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: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268,8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653,8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344,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88,9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8,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74,81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оплату труда и </w:t>
              <w:br/>
              <w:t>начисления на оплату труда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2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чие выплаты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 услуги связи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анспортные услуги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,5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,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коммунальные </w:t>
              <w:br/>
              <w:t>услуги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970,9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470,8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00,09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услуги по </w:t>
              <w:br/>
              <w:t xml:space="preserve">содержанию </w:t>
              <w:br/>
              <w:t xml:space="preserve">имущества 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8,0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8,8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,13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 прочие услуги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69,2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91,4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9,8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8,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приобретение </w:t>
              <w:br/>
              <w:t>основных средств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44,3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4,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приобретение </w:t>
              <w:br/>
              <w:t>материальных запасов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49,3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9,5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74,81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 прочие расходы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8,3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4,6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9,70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правочно</w:t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убличных обязательств, 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А.М. Ф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:                                        Н.Н. Купри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7:00Z</dcterms:created>
  <dc:creator>1</dc:creator>
  <dc:description/>
  <dc:language>en-US</dc:language>
  <cp:lastModifiedBy>1</cp:lastModifiedBy>
  <dcterms:modified xsi:type="dcterms:W3CDTF">2015-03-02T11:37:00Z</dcterms:modified>
  <cp:revision>3</cp:revision>
  <dc:subject/>
  <dc:title/>
</cp:coreProperties>
</file>