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4 февраля 2011 г. N 1970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ноября 2010 г. N 124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ФЕДЕРАЛЬНЫЙ ГОСУДАРСТВЕННЫЙ ОБРАЗОВАТЕЛЬНЫЙ</w:t>
      </w:r>
    </w:p>
    <w:p>
      <w:pPr>
        <w:pStyle w:val="ConsPlusTitle"/>
        <w:widowControl/>
        <w:jc w:val="center"/>
        <w:rPr/>
      </w:pPr>
      <w:r>
        <w:rPr/>
        <w:t>СТАНДАРТ НАЧАЛЬНОГО ОБЩЕГО ОБРАЗОВАНИЯ, УТВЕРЖДЕННЫЙ</w:t>
      </w:r>
    </w:p>
    <w:p>
      <w:pPr>
        <w:pStyle w:val="ConsPlusTitle"/>
        <w:widowControl/>
        <w:jc w:val="center"/>
        <w:rPr/>
      </w:pPr>
      <w:r>
        <w:rPr/>
        <w:t>ПРИКАЗОМ МИНИСТЕРСТВА ОБРАЗОВАНИЯ И НАУКИ РОССИЙСКОЙ</w:t>
      </w:r>
    </w:p>
    <w:p>
      <w:pPr>
        <w:pStyle w:val="ConsPlusTitle"/>
        <w:widowControl/>
        <w:jc w:val="center"/>
        <w:rPr/>
      </w:pPr>
      <w:r>
        <w:rPr/>
        <w:t>ФЕДЕРАЦИИ ОТ 6 ОКТЯБРЯ 2009 Г. N 37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изменения, которые вносятся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 (зарегистрирован Министерством юстиции Российской Федерации 22 декабря 2009 г., регистрационный N 15785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А.А.ФУРС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образования и науки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6 ноября 2010 г. N 124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ФЕДЕРАЛЬНЫЙ ГОСУДАРСТВЕННЫЙ</w:t>
      </w:r>
    </w:p>
    <w:p>
      <w:pPr>
        <w:pStyle w:val="ConsPlusTitle"/>
        <w:widowControl/>
        <w:jc w:val="center"/>
        <w:rPr/>
      </w:pPr>
      <w:r>
        <w:rPr/>
        <w:t>ОБРАЗОВАТЕЛЬНЫЙ СТАНДАРТ НАЧАЛЬНОГО ОБЩЕГО ОБРАЗОВАНИЯ,</w:t>
      </w:r>
    </w:p>
    <w:p>
      <w:pPr>
        <w:pStyle w:val="ConsPlusTitle"/>
        <w:widowControl/>
        <w:jc w:val="center"/>
        <w:rPr/>
      </w:pPr>
      <w:r>
        <w:rPr/>
        <w:t>УТВЕРЖДЕННЫЙ ПРИКАЗОМ МИНИСТЕРСТВА ОБРАЗОВАНИЯ И НАУКИ</w:t>
      </w:r>
    </w:p>
    <w:p>
      <w:pPr>
        <w:pStyle w:val="ConsPlusTitle"/>
        <w:widowControl/>
        <w:jc w:val="center"/>
        <w:rPr/>
      </w:pPr>
      <w:r>
        <w:rPr/>
        <w:t>РОССИЙСКОЙ ФЕДЕРАЦИИ ОТ 6 ОКТЯБРЯ 2009 Г. N 37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ункт 16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</w:t>
      </w:r>
    </w:p>
    <w:p>
      <w:pPr>
        <w:pStyle w:val="ConsPlusNormal"/>
        <w:widowControl/>
        <w:ind w:firstLine="540"/>
        <w:jc w:val="both"/>
        <w:rPr/>
      </w:pPr>
      <w:r>
        <w:rPr/>
        <w:t>Основная образовательная программа начального общего образования должна содержать следующие разделы:</w:t>
      </w:r>
    </w:p>
    <w:p>
      <w:pPr>
        <w:pStyle w:val="ConsPlusNormal"/>
        <w:widowControl/>
        <w:ind w:firstLine="540"/>
        <w:jc w:val="both"/>
        <w:rPr/>
      </w:pPr>
      <w:r>
        <w:rPr/>
        <w:t>1) пояснительная записка;</w:t>
      </w:r>
    </w:p>
    <w:p>
      <w:pPr>
        <w:pStyle w:val="ConsPlusNormal"/>
        <w:widowControl/>
        <w:ind w:firstLine="540"/>
        <w:jc w:val="both"/>
        <w:rPr/>
      </w:pPr>
      <w:r>
        <w:rPr/>
        <w:t>2) 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3) учебный план начального обще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4) 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5) программы отдельных учебных предметов, курсов;</w:t>
      </w:r>
    </w:p>
    <w:p>
      <w:pPr>
        <w:pStyle w:val="ConsPlusNormal"/>
        <w:widowControl/>
        <w:ind w:firstLine="540"/>
        <w:jc w:val="both"/>
        <w:rPr/>
      </w:pPr>
      <w:r>
        <w:rPr/>
        <w:t>6) 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7) программа формирования культуры здорового и безопасного образа жизни;</w:t>
      </w:r>
    </w:p>
    <w:p>
      <w:pPr>
        <w:pStyle w:val="ConsPlusNormal"/>
        <w:widowControl/>
        <w:ind w:firstLine="540"/>
        <w:jc w:val="both"/>
        <w:rPr/>
      </w:pPr>
      <w:r>
        <w:rPr/>
        <w:t>8) программа коррекционной работы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нная программа разрабатывается при организации обучения и воспитания в образовательном учреждении детей с ограниченными возможностями здоровь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)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".</w:t>
      </w:r>
    </w:p>
    <w:p>
      <w:pPr>
        <w:pStyle w:val="ConsPlusNormal"/>
        <w:widowControl/>
        <w:ind w:firstLine="540"/>
        <w:jc w:val="both"/>
        <w:rPr/>
      </w:pPr>
      <w:r>
        <w:rPr/>
        <w:t>2. Пункт 17 дополнить абзацами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ConsPlusNormal"/>
        <w:widowControl/>
        <w:ind w:firstLine="540"/>
        <w:jc w:val="both"/>
        <w:rPr/>
      </w:pPr>
      <w:r>
        <w:rPr/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/>
        <w:t>учебные курсы, обеспечивающие различные интересы обучающихся, в том числе этнокультурные;</w:t>
      </w:r>
    </w:p>
    <w:p>
      <w:pPr>
        <w:pStyle w:val="ConsPlusNormal"/>
        <w:widowControl/>
        <w:ind w:firstLine="540"/>
        <w:jc w:val="both"/>
        <w:rPr/>
      </w:pPr>
      <w:r>
        <w:rPr/>
        <w:t>внеурочная деятельность.".</w:t>
      </w:r>
    </w:p>
    <w:p>
      <w:pPr>
        <w:pStyle w:val="ConsPlusNormal"/>
        <w:widowControl/>
        <w:ind w:firstLine="540"/>
        <w:jc w:val="both"/>
        <w:rPr/>
      </w:pPr>
      <w:r>
        <w:rPr/>
        <w:t>3. Пункт 19.3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9.3. Учебный план начального общего образования (далее -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ConsPlusNormal"/>
        <w:widowControl/>
        <w:ind w:firstLine="540"/>
        <w:jc w:val="both"/>
        <w:rPr/>
      </w:pPr>
      <w:r>
        <w:rPr/>
        <w:t>Основная образовательная программа начального общего образования может включать как один, так и несколько учебных планов.</w:t>
      </w:r>
    </w:p>
    <w:p>
      <w:pPr>
        <w:pStyle w:val="ConsPlusNormal"/>
        <w:widowControl/>
        <w:ind w:firstLine="540"/>
        <w:jc w:val="both"/>
        <w:rPr/>
      </w:pPr>
      <w:r>
        <w:rPr/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/>
        <w:t>Учебные планы обеспечивают в случаях, предусмотренных законодательством Российской Федерации в области образования &lt;*&gt;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занятий, отводимых на их изучение, по классам (годам) обучени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Законодательство Российской Федерации в области образования включает в себя Конституцию Российской Федерации, Закон Российской Федерации "Об образовании"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"Об образовании"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язательные предметные области и основные задачи реализации содержания предметных областей приведены в таблиц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702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метные   </w:t>
              <w:br/>
              <w:t xml:space="preserve">области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задачи реализации содержания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лология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первоначальных представлений о        </w:t>
              <w:br/>
              <w:t xml:space="preserve">единстве и многообразии языкового и культурного    </w:t>
              <w:br/>
              <w:t xml:space="preserve">пространства России, о языке как основе            </w:t>
              <w:br/>
              <w:t xml:space="preserve">национального самосознания. Развитие диалогической </w:t>
              <w:br/>
              <w:t xml:space="preserve">и монологической устной и письменной речи,         </w:t>
              <w:br/>
              <w:t>коммуникативных умений, нравственных и эстетических</w:t>
              <w:br/>
              <w:t xml:space="preserve">чувств, способностей к творческой деятельности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и    </w:t>
              <w:br/>
              <w:t xml:space="preserve">информатика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математической речи, логического и        </w:t>
              <w:br/>
              <w:t>алгоритмического мышления, воображения, обеспечение</w:t>
              <w:br/>
              <w:t xml:space="preserve">первоначальных представлений о компьютерной        </w:t>
              <w:br/>
              <w:t xml:space="preserve">грамотности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ствознание и</w:t>
              <w:br/>
              <w:t xml:space="preserve">естествознание  </w:t>
              <w:br/>
              <w:t>(Окружающий мир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уважительного отношения к семье,      </w:t>
              <w:br/>
              <w:t xml:space="preserve">населенному пункту, региону, России, истории,      </w:t>
              <w:br/>
              <w:t xml:space="preserve">культуре, природе нашей страны, ее современной     </w:t>
              <w:br/>
              <w:t xml:space="preserve">жизни. Осознание ценности, целостности и           </w:t>
              <w:br/>
              <w:t xml:space="preserve">многообразия окружающего мира, своего места в нем. </w:t>
              <w:br/>
              <w:t xml:space="preserve">Формирование модели безопасного поведения в        </w:t>
              <w:br/>
              <w:t>условиях повседневной жизни и в различных опасных и</w:t>
              <w:br/>
              <w:t xml:space="preserve">чрезвычайных ситуациях. Формирование               </w:t>
              <w:br/>
              <w:t xml:space="preserve">психологической культуры и компетенции для         </w:t>
              <w:br/>
              <w:t xml:space="preserve">обеспечения эффективного и безопасного             </w:t>
              <w:br/>
              <w:t xml:space="preserve">взаимодействия в социуме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ы духовно- </w:t>
              <w:br/>
              <w:t xml:space="preserve">нравственной    </w:t>
              <w:br/>
              <w:t>культуры народов</w:t>
              <w:br/>
              <w:t xml:space="preserve">России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питание способности к духовному развитию,       </w:t>
              <w:br/>
              <w:t xml:space="preserve">нравственному самосовершенствованию. Формирование  </w:t>
              <w:br/>
              <w:t xml:space="preserve">первоначальных представлений о светской этике, об  </w:t>
              <w:br/>
              <w:t xml:space="preserve">отечественных традиционных религиях, их роли в     </w:t>
              <w:br/>
              <w:t xml:space="preserve">культуре, истории и современности Росси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способностей к художественно-образному,   </w:t>
              <w:br/>
              <w:t xml:space="preserve">эмоционально-ценностному восприятию произведений   </w:t>
              <w:br/>
              <w:t xml:space="preserve">изобразительного и музыкального искусства,         </w:t>
              <w:br/>
              <w:t xml:space="preserve">выражению в творческих работах своего отношения к  </w:t>
              <w:br/>
              <w:t xml:space="preserve">окружающему миру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опыта как основы обучения и познания, </w:t>
              <w:br/>
              <w:t xml:space="preserve">осуществление поисково-аналитической деятельности  </w:t>
              <w:br/>
              <w:t xml:space="preserve">для практического решения прикладных задач с       </w:t>
              <w:br/>
              <w:t xml:space="preserve">использованием знаний, полученных при изучении     </w:t>
              <w:br/>
              <w:t xml:space="preserve">других учебных предметов, формирование             </w:t>
              <w:br/>
              <w:t xml:space="preserve">первоначального опыта практической                 </w:t>
              <w:br/>
              <w:t xml:space="preserve">преобразовательной деятельности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     </w:t>
              <w:br/>
              <w:t xml:space="preserve">культура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репление здоровья, содействие гармоничному       </w:t>
              <w:br/>
              <w:t xml:space="preserve">физическому, нравственному и социальному развитию, </w:t>
              <w:br/>
              <w:t xml:space="preserve">успешному обучению, формирование первоначальных    </w:t>
              <w:br/>
              <w:t xml:space="preserve">умений саморегуляции средствами физической         </w:t>
              <w:br/>
              <w:t xml:space="preserve">культуры. Формирование установки на сохранение и   </w:t>
              <w:br/>
              <w:t xml:space="preserve">укрепление здоровья, навыков здорового и           </w:t>
              <w:br/>
              <w:t xml:space="preserve">безопасного образа жизни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личество учебных занятий за 4 учебных года не может составлять менее 2904 часов и более 3210 часов.</w:t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ConsPlusNormal"/>
        <w:widowControl/>
        <w:ind w:firstLine="540"/>
        <w:jc w:val="both"/>
        <w:rPr/>
      </w:pPr>
      <w:r>
        <w:rPr/>
        <w:t>учебные занятия для углубленного изучения отдельных обязательных учебных предметов;</w:t>
      </w:r>
    </w:p>
    <w:p>
      <w:pPr>
        <w:pStyle w:val="ConsPlusNormal"/>
        <w:widowControl/>
        <w:ind w:firstLine="540"/>
        <w:jc w:val="both"/>
        <w:rPr/>
      </w:pPr>
      <w:r>
        <w:rPr/>
        <w:t>учебные занятия, обеспечивающие различные интересы обучающихся, в том числе этнокультурные.</w:t>
      </w:r>
    </w:p>
    <w:p>
      <w:pPr>
        <w:pStyle w:val="ConsPlusNormal"/>
        <w:widowControl/>
        <w:ind w:firstLine="540"/>
        <w:jc w:val="both"/>
        <w:rPr/>
      </w:pPr>
      <w:r>
        <w:rPr/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3:00Z</dcterms:created>
  <dc:creator>ConsultantPlus</dc:creator>
  <dc:description/>
  <cp:keywords/>
  <dc:language>en-US</dc:language>
  <cp:lastModifiedBy>Admin_roo</cp:lastModifiedBy>
  <dcterms:modified xsi:type="dcterms:W3CDTF">2011-03-14T05:53:00Z</dcterms:modified>
  <cp:revision>2</cp:revision>
  <dc:subject/>
  <dc:title>Зарегистрировано в Минюсте РФ 4 февраля 2011 г</dc:title>
</cp:coreProperties>
</file>