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5" w:before="8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школы на 2014-2015 учебный год</w:t>
      </w:r>
    </w:p>
    <w:p>
      <w:pPr>
        <w:pStyle w:val="Style15"/>
        <w:shd w:fill="FFFFFF" w:val="clear"/>
        <w:spacing w:lineRule="atLeast" w:line="215" w:before="85" w:after="0"/>
        <w:jc w:val="center"/>
        <w:rPr/>
      </w:pPr>
      <w:r>
        <w:rPr>
          <w:sz w:val="28"/>
          <w:szCs w:val="28"/>
        </w:rPr>
        <w:t>Цели и задачи работы школы на новый 2014-2015 учебный год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В 2014-2015 учебном году деятельность школы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будет осуществляться по следующим приоритетным направлениям:</w:t>
      </w:r>
    </w:p>
    <w:p>
      <w:pPr>
        <w:pStyle w:val="Style15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ализация прав граждан на получение образования.</w:t>
      </w:r>
    </w:p>
    <w:p>
      <w:pPr>
        <w:pStyle w:val="Style15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здание безопасных условий для осуществления учебно-воспитательного процесса.</w:t>
      </w:r>
    </w:p>
    <w:p>
      <w:pPr>
        <w:pStyle w:val="Style15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вышение качества 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связи, с чем необходимо решение следующих задач:</w:t>
      </w:r>
    </w:p>
    <w:p>
      <w:pPr>
        <w:pStyle w:val="Style15"/>
        <w:numPr>
          <w:ilvl w:val="0"/>
          <w:numId w:val="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еспечить доступное образование;</w:t>
      </w:r>
    </w:p>
    <w:p>
      <w:pPr>
        <w:pStyle w:val="Style15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едоставить все формы получения образования;</w:t>
      </w:r>
    </w:p>
    <w:p>
      <w:pPr>
        <w:pStyle w:val="Style15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здать условия для оказания образовательных услуг по всем видам форм;</w:t>
      </w:r>
    </w:p>
    <w:p>
      <w:pPr>
        <w:pStyle w:val="Style15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здать условия для выполнения санитарно-гигиенического режима, для безопасности и сохранения жизни и здоровья детей;</w:t>
      </w:r>
    </w:p>
    <w:p>
      <w:pPr>
        <w:pStyle w:val="Style15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существлять переход на новое содержание образования.</w:t>
      </w:r>
    </w:p>
    <w:p>
      <w:pPr>
        <w:pStyle w:val="Style15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существить мониторинг социально-образовательной среды с целью выявления её здоровьесберегающего и здоровьеформирующего потенциала.</w:t>
      </w:r>
    </w:p>
    <w:p>
      <w:pPr>
        <w:pStyle w:val="Style15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овывать школьный учебно- воспитательный процесс с учётом результатов медико-психологического обследования учащихся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1) Целью деятельности школы является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>реализация общеобразовательных программ, направленных на достижение обучающимися государственных стандартов дошкольного, начального, основного общего образования, определяющих обязательный минимум содержания основных общеобразовательных программ, допустимый объём учебной нагрузки обучающегося, требования к уровню образования обучающегося и решение актуальных проблем гражданско-патриотического воспитания через профилактику асоциального поведения, сотрудничество школы и семьи, совершенствование деятельности классного руководителя, формирование экологического мировоззрения, пропаганду здорового образа жизни, художественное творчество.</w:t>
      </w:r>
    </w:p>
    <w:p>
      <w:pPr>
        <w:pStyle w:val="Style15"/>
        <w:shd w:fill="FFFFFF" w:val="clear"/>
        <w:spacing w:lineRule="atLeast" w:line="215" w:before="8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Цель конкретизируется в задачах по каждому направлению деятельност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здать условия для качественного обучения и воспитания;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Использовать в обучении и воспитании личностно ориентированные технологии;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Использовать в педагогической деятельности информационно-коммуникативные технологии;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вершенствовать ресурсное обеспечение в соответствии с современными требованиями;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оспитывать гражданина, любящего свою Родину, владеющего материальной и духовной культурой своего народа, способного к успешной самореализации в обществ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оздать условия для реализации проектов программы развития школы на 2011-2015 учебные года. 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 xml:space="preserve">Эти задачи можно решить, только если построить целостную воспитательную систему по направлениям развития воспитания: духовно-нравственное, социальное, общекультурное, общеинтеллектуальное, спортивно- оздоровительное. 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Для решения воспитательных задач и достижения цели необходимо создать условия для организации и проведения следующих мероприятий.</w:t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ражданско-патриотическое направление.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>: решение актуальных задач гражданского и патриотического воспитания через профилактику асоциального поведения.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>: - воспитать гражданственность и уважительное отношение к истории своего народа, патриотизм, любовь к Родине,</w:t>
      </w:r>
    </w:p>
    <w:p>
      <w:pPr>
        <w:pStyle w:val="Style15"/>
        <w:spacing w:before="280" w:after="0"/>
        <w:ind w:left="540" w:hanging="0"/>
        <w:rPr/>
      </w:pPr>
      <w:r>
        <w:rPr>
          <w:sz w:val="27"/>
          <w:szCs w:val="27"/>
        </w:rPr>
        <w:t>- формировать позитивное отношение к обычаям, традициям своего народа, умение слушать и слышать, смотреть и видеть, делать выводы о самом себе.</w:t>
      </w:r>
    </w:p>
    <w:p>
      <w:pPr>
        <w:pStyle w:val="Style15"/>
        <w:spacing w:before="280" w:after="0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воспитывать любовь к семье, объединив усилия школы и семьи через включения родителей в педагогический процесс,</w:t>
      </w:r>
    </w:p>
    <w:p>
      <w:pPr>
        <w:pStyle w:val="Style15"/>
        <w:spacing w:before="280" w:after="0"/>
        <w:ind w:left="540" w:hanging="0"/>
        <w:rPr>
          <w:sz w:val="27"/>
          <w:szCs w:val="27"/>
        </w:rPr>
      </w:pPr>
      <w:r>
        <w:rPr>
          <w:sz w:val="27"/>
          <w:szCs w:val="27"/>
        </w:rPr>
        <w:t>-формировать позитивное отношение к традициям своей семьи;</w:t>
      </w:r>
    </w:p>
    <w:p>
      <w:pPr>
        <w:pStyle w:val="Style15"/>
        <w:spacing w:before="280" w:after="0"/>
        <w:ind w:left="540" w:hanging="0"/>
        <w:rPr>
          <w:sz w:val="27"/>
          <w:szCs w:val="27"/>
        </w:rPr>
      </w:pPr>
      <w:r>
        <w:rPr>
          <w:sz w:val="27"/>
          <w:szCs w:val="27"/>
        </w:rPr>
        <w:t>-обеспечивать партнерство семьи и школы.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  <w:sz w:val="27"/>
          <w:szCs w:val="27"/>
        </w:rPr>
        <w:t xml:space="preserve">Ожидаемые результаты: </w:t>
      </w:r>
      <w:r>
        <w:rPr>
          <w:sz w:val="27"/>
          <w:szCs w:val="27"/>
        </w:rPr>
        <w:t>- формирование в детях гражданско-патриотического отношения к Родине, к её истории, традициям,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- формирование личности, способной ориентироваться и жить в окружающем мире на основе традиционных и общечеловеческих ценностях.</w:t>
      </w:r>
    </w:p>
    <w:p>
      <w:pPr>
        <w:pStyle w:val="Style15"/>
        <w:spacing w:before="28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ктивное включение семьи в решение проблем воспит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ых представлений о любви к России, народам Российской  Федерации, к своей малой ро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едставлений о ценностях культурно-исторического наследия России; уважительного отношения к национальным героям и культурным представлениям российского народа, развитие мотивации к культурно- исследовательской деятельности, позволяющей объективно воспринимать и оценивать  бесспорные исторические достижения и противоречивые периоды в развитии российского госуда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4524"/>
        <w:gridCol w:w="1604"/>
        <w:gridCol w:w="2639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п/п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ат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мощь ветеранам Великой Отечественной войны, вдовам, ветеранам труд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ёзина И.В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 рук.Фадеев А.М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диный классный час «День народного единства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оябрь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адеева М.М.Кл. рук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rFonts w:eastAsia="Batang;바탕"/>
                <w:lang w:eastAsia="ko-KR"/>
              </w:rPr>
              <w:t>Фотоконкурс «Дорогие мои ветераны!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31.01.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ый этап областного фотоконкурса «Поколение победы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14.11.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/этап областного фотоконкурса «Дети. Творчество. Родина»,  посвященного 70-летию Победы в Великой Отечественной войне 1941-1945 гг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15.12.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йонный этап Всероссийского конкурса «Отечество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20.11.1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ириллов А.М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ная программа для мальчиков «Настоящие мальчишки» - посвященная Дню защитника Отечеств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.02.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адеев А.М.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здник, посвященный Победе в Вов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9.05.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 рисунков «Был День Победы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митинге, посвящённом Дню Победы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9.05.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ахта памяти у памятника погибшим воинам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9.05.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оржественная линейка «Звучи памяти набат!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9.05.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йонный этап областного фотоконкурса «Дети. Творчество. Родина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0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йонная добровольческая акция «Факел памяти», посвящённая 70-летию Победы в Вов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014-20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крытый Нижегородский конкурс «Технологии Победы», посвящены 70-летию Победы в Вов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ктябрь2014-апрель 20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849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йонный этап областного географо-краеведческого конкурса «Край Нижегородский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8.11.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ириллов А.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 детского литературного конкурса имени И.Шмелёва «Лето Господне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0.12.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ривицына Г.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йонный конкурс презентаций «Путь к Великой Победе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Январь-май 20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конкурсах-акциях «Равнение на Победу», «с гордостью за прошлое, с заботой о настоящем будущем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седа с презентацией «Нижегородский край – частичка великой России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.12.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ёзина И.В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ероссийский детский творческий конкурс «Святые заступники Руси!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01.02.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ириллов А.М.</w:t>
            </w:r>
          </w:p>
        </w:tc>
      </w:tr>
    </w:tbl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равственное и духовно направление.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ешение актуальных задач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равственного и духовного</w:t>
      </w:r>
      <w:r>
        <w:rPr>
          <w:sz w:val="28"/>
          <w:szCs w:val="28"/>
        </w:rPr>
        <w:t xml:space="preserve"> воспитания через профилактику асоциального поведени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жидаемые результаты: - </w:t>
      </w:r>
      <w:r>
        <w:rPr>
          <w:sz w:val="28"/>
          <w:szCs w:val="28"/>
        </w:rPr>
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достоинство, любов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9"/>
        <w:gridCol w:w="4595"/>
        <w:gridCol w:w="1510"/>
        <w:gridCol w:w="2661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ат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йонный/э реализации всероссийского проекта «Радуга добрых дел»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8.03.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05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раздничной программе ко Дню пожилого человека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зина И.В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05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здник детской книги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20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05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ткрытый урок, посвященный Дню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славянской письменности и культур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05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ткрытый Всероссийский историко-краеведческий конкурс «Эрмитаж. Путь длинною в 250 лет»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ентябрь-декабрь 20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05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гиональный фестиваль «Истоки добра»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5.10.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ривицына Г.М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. Воспитание положительного отношения к труду и творчеству.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едставлений об уважении к человеку труда, о ценности туда и творчества для личности, общества и госуда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4750"/>
        <w:gridCol w:w="1422"/>
        <w:gridCol w:w="2625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ый этап областного конкурса творческих работ детей дошкольного и младшего школьного возраста «Я познаю мир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2.03.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технического творчества «Время, вперед!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20.02.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Ю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конкурса проектно-исследовательских работ по декоративно-прикладному творчеству «От истоков до наших дней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3.02.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конкурса детского  декоративно-прикладного и художественного творчества «Оранжевое солнце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26.01.1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конкурса   декоративно-прикладного  творчества «Творчество: традиции и современность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6.03.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78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родителей в благоустройстве классных комнат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5"/>
              <w:spacing w:lineRule="atLeast" w:line="19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rPr/>
            </w:pPr>
            <w:r>
              <w:rPr/>
              <w:t>Разведение декоративных растений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курс новогодних игрушек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>
          <w:trHeight w:val="10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Конкурс «Лучшая кормушка для птиц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5"/>
              <w:spacing w:lineRule="atLeast" w:line="10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2 0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по очистке водоёма при школ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20114,20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 М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по очистке школьной территории от мусор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2014,20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Чистодвор» уборка территории возле школы и у памятника погибшим воина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авиамоделистов «Лети, модель!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юных техников «Модель своими руками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.М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лумбы «Радуга цветов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ллектуальное воспитание.</w:t>
      </w:r>
    </w:p>
    <w:p>
      <w:pPr>
        <w:pStyle w:val="Style15"/>
        <w:spacing w:before="280" w:after="0"/>
        <w:ind w:left="181" w:hanging="0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создание условий для разностороннего развития личности, для удовлетворения потребности обучающегося в самообразовании и получении дополнительного образования.</w:t>
      </w:r>
    </w:p>
    <w:p>
      <w:pPr>
        <w:pStyle w:val="Style15"/>
        <w:spacing w:before="280" w:after="0"/>
        <w:ind w:left="181" w:hanging="0"/>
        <w:rPr/>
      </w:pPr>
      <w:r>
        <w:rPr>
          <w:b/>
          <w:bCs/>
          <w:sz w:val="27"/>
          <w:szCs w:val="27"/>
        </w:rPr>
        <w:t>Задачи:</w:t>
      </w:r>
      <w:r>
        <w:rPr>
          <w:sz w:val="27"/>
          <w:szCs w:val="27"/>
        </w:rPr>
        <w:t xml:space="preserve"> - развивать познавательную мотивацию и формировать навыки самоконтроля и самооценки на уровнях самоактуализации, самоопределения и самореализации учащихся,</w:t>
      </w:r>
    </w:p>
    <w:p>
      <w:pPr>
        <w:pStyle w:val="Style15"/>
        <w:spacing w:before="280" w:after="0"/>
        <w:ind w:left="181" w:hanging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осваивать системы знаний о природе, обществе, человеке и приемы самостоятельной деятельности, адекватной современному уровню развития общества,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формировать у обучающихся общеобразовательные навыки, необходимые для дальнейшего жизненного, профессионального и социального становле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воспитание любви к окружающей природе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ивлечение школьников к социально-значимой деятельности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через организацию экологической акции и природоохранных проектов.</w:t>
      </w:r>
    </w:p>
    <w:p>
      <w:pPr>
        <w:pStyle w:val="Style15"/>
        <w:spacing w:before="280" w:after="0"/>
        <w:ind w:left="18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жидаемые результаты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овышение качества знаний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воспитание личности с устойчивой мотивацией к овладению знаниями, к продолжению образ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воспитание бережного отношения к природе и потребности к активной природоохранной деятельности,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совершенствование навыков природоохранной деятельности у учащихся.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ношения к образованию как общечеловеческой ценности, выражающейся в интересах обучающихся к знаниям, в стремлении к интеллектуальному овладению материальными и духовными достижениями человечества, личного успеха в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"/>
        <w:gridCol w:w="4677"/>
        <w:gridCol w:w="1424"/>
        <w:gridCol w:w="2709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Всероссийского конкурса литературных работ в рамках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 Всероссийского фестиваля художественного творчества «Я вхожу в мир искусств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До 10.12.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ына Г.М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проекта  «Улица моего города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кабр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конкурс чтецов, посвященный 450-летию со дня рождения Шекспир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7.11.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ына Г.М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этап всероссийской олимпиады школьников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декабрь 2014г,2015г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деля математики и физик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Ю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 и литератур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ына Г.М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иологии и хим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стории и географ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.М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знаний среди учащихся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ов «Турнир любознательных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ьми дошкольного возраста уроков в 1 классе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О.В.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командные турниры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1.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оровьесберегающее воспитание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здоровья, формирование здорового образа жизни и развитие физических способностей школьников.</w:t>
      </w:r>
    </w:p>
    <w:p>
      <w:pPr>
        <w:pStyle w:val="Style15"/>
        <w:shd w:fill="FFFFFF" w:val="clear"/>
        <w:spacing w:lineRule="atLeast" w:line="215" w:before="4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5" w:before="27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ухудшения состояния здоровья учащихся в период пребывания в школ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5" w:before="278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стичь допустимого уровня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5" w:before="278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ижение допустимого уровня здоровья,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уровня развития физических способносте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жидаемые результаты: - </w:t>
      </w:r>
      <w:r>
        <w:rPr>
          <w:sz w:val="28"/>
          <w:szCs w:val="28"/>
        </w:rPr>
        <w:t>формирование у обучающихся здорового образа жизни, ценностных представлений о физическом здоровье, о ценностях духовного и нравственного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редставлений о ценностях занятий физической культурой и спортом, понимание влияния этой деятельности на процесс обучения и взрослой жизни.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4750"/>
        <w:gridCol w:w="1782"/>
        <w:gridCol w:w="2265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портивный праздник, посвящённый Дню Защитника Отечества». Игра «Зарница»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    </w:t>
            </w:r>
            <w:r>
              <w:rPr/>
              <w:t>21.02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/>
              <w:t>Фадеев А.М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3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афон «Молодёжь за здоровый образ жизни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адеева М.М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диный классный час «День борьбы со СПИДом»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4,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и проведение месячника «Внимание - дети!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Беседы с родителями с детьми по предупреждению детского дорожно-транспортного травматизма, в рамках акции «Внимание - дети!»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крытые классные часы с использованием здоровьесберегающих технологий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702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матическая акция по профилактике табакокурения, употребления алкоголя и наркотиков «За здоровье и безопасность наших детей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-май 20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ый этап областного конкурса творческих работ среди обучающихся по антинаркотической профилактике «Выбери жизнь!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Районный этап 11 Всероссийской акции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 Спорт - альтернатива пагубным привычкам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1.14-29.11.14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агитбригад по пропаганде здорового образа жизни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т 20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конкурса на лучшую методическую разработку по профилактике асоциального поведения несовершеннолетних «Здоровые дети – наше будущее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5.04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конкурс «Разговор о правильном питании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январ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фёнова О.В.,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соревнования среди молодых семей  «За здоровьем всей семьей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ведомственная оперативно-профилактическая операция «Дети России»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-25 сентябр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       </w:t>
            </w:r>
            <w:r>
              <w:rPr/>
              <w:t>201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-й районный форум волонтёров «Мы – за здоровый образ жизни!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прель 201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здоровья и спорта «Русская зима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вижные игры на санках и лыжа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ревнования по лыжным гонкам;- игра  «Перестрелка» на открытом воздухе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.01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венство школы по настольному теннису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          мар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рг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здоровья и спорта «Старты надежд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г 60м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г 400м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ание мяча на дальность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рыжки в длину с разбега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уристические походы с каждым классом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а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йонных соревнованиях в рамках «Президентских состязаний» и Президентских спортивных игр»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оварищеские встречи по видам спорта с командами обучающихся других школ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М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здоровья и спорта:</w:t>
            </w:r>
          </w:p>
          <w:p>
            <w:pPr>
              <w:pStyle w:val="Normal"/>
              <w:rPr/>
            </w:pPr>
            <w:r>
              <w:rPr/>
              <w:t>- эстафеты, игры, конкурсы в 1-4 классах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соревнования по прыжкам в длину с места; со скакалкой за 30 сек.; подъем туловища за 30 сек.; отжимание в упоре лежа (5-9 классы)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венство школы по настольному теннису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ноябр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орг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здоровья и спор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казательные выступления юных гимнас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ревнования по многоборью в 1-4 класс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г на коньках 400 м. в 5-9 классах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гра в хоккей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 листовок по пропаганде здорового образа жизни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глый стол «Вся правда о курении»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Социокультурное и медиакультурное воспитание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создание в школе атмосферы гражданского мира и национального согласия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>развитие нравственной личности учащихся, способной к дальнейшему совершенствованию на основе общечеловеческих ценностей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чи: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развивать у детей миротворческую деятельность,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еодолевать подозрительность в отношении к любым народам и нациям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формировать умение слушать и слышать, делать выводы о самом себе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создавать необходимые условия для проявления творческой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ндивидуальности каждого ребенка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содействовать формированию нравственной позиции школьников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воспитывать уважение к правам и свободам человека;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создавать условия для осознанности выбора дальнейшего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аправления собственной деятельности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ыпускниками основной школы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воспитывать у детей уважение к людям, достигшим успеха в жизн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честным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рудом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жидаемые результаты: </w:t>
      </w:r>
    </w:p>
    <w:p>
      <w:pPr>
        <w:pStyle w:val="Style15"/>
        <w:numPr>
          <w:ilvl w:val="0"/>
          <w:numId w:val="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здание покоя и согласия между детьми и формирование уважения к другим народам и государствам.</w:t>
      </w:r>
    </w:p>
    <w:p>
      <w:pPr>
        <w:pStyle w:val="Style15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ост деловой активности учащихся в самоорганизации,</w:t>
      </w:r>
    </w:p>
    <w:p>
      <w:pPr>
        <w:pStyle w:val="Style15"/>
        <w:numPr>
          <w:ilvl w:val="0"/>
          <w:numId w:val="3"/>
        </w:numPr>
        <w:spacing w:before="0" w:after="119"/>
        <w:rPr>
          <w:b/>
          <w:b/>
        </w:rPr>
      </w:pPr>
      <w:r>
        <w:rPr>
          <w:b/>
        </w:rPr>
        <w:t>создание условий для воспитания у подростков стремления к построению здорового гражданского общества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</w:rPr>
      </w:pPr>
      <w:r>
        <w:rPr>
          <w:sz w:val="27"/>
          <w:szCs w:val="27"/>
        </w:rPr>
        <w:t>осознанность выбора дальнейшего профилирующего направления собственной деятельности выпускниками основно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я о таких понятиях, как «толерантность», «миролюбие», «гражданское согласие». Развитие опыта противостояния таким явлениям, как «социальная агрессия». «экстремизм», «терроризм», «фанатизм»</w:t>
      </w:r>
    </w:p>
    <w:p>
      <w:pPr>
        <w:pStyle w:val="Style15"/>
        <w:tabs>
          <w:tab w:val="clear" w:pos="708"/>
          <w:tab w:val="left" w:pos="198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"/>
        <w:gridCol w:w="4677"/>
        <w:gridCol w:w="1424"/>
        <w:gridCol w:w="2709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ый этап реализации общественно-направленного проекта «Радуга добрых дел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До 18.03.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медиатворчества «Окно в мир»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6.03.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Ю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методических разработок библиотечного урок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гиональный этап XVII Международного фестиваля «Детство без границ» в 2014-2015 учебном году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детского и юношеского медиатворчества «Уроки мужества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оябр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здник «День защиты детей»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1.06.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онимное анкетирование учащихся по вопросам наркотизации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.12.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ривицына Г.М.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Тестирование учащихся 5-8 классов по выявлению уровня воспитанности и учащихся 6-9 классов по определению Личностного роста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октябр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Мониторинг развития личности и коллектива (игра «Магазин» О.В.Соловьёва)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Участие в работе сельского ДК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Н.К.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Определение удовлетворённости учащихся, педагогов и родителей жизнедеятельностью в школе. Методика А.А.Андреева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Определение готовности к выбору профессии. По опроснику В.Б.Успенского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>
                <w:rFonts w:eastAsia="Batang;바탕"/>
                <w:lang w:eastAsia="ko-KR"/>
              </w:rPr>
              <w:t xml:space="preserve">Р/этап областного конкурса «Вожатый года-2014».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6.12.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Районный слёт детских общественных объединений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2.05.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>
                <w:rFonts w:eastAsia="Batang;바탕"/>
                <w:lang w:eastAsia="ko-KR"/>
              </w:rPr>
              <w:t>Р/этап областного проекта «Золотой глобус»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.09.14-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  <w:t>13.10.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Участие в областной школе для лидеров и руководителей ОО «Волонтёром быть здорово!»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До 10.02.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Районный конкурс лидеров и руководителей ДОО «Новое поколение 21 века»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2.12.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>
                <w:rFonts w:eastAsia="Batang;바탕"/>
                <w:lang w:eastAsia="ko-KR"/>
              </w:rPr>
              <w:t>Р/этап областного конкурса моделей ученического самоуправления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До 04.02.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гровая программа «Планета искусства»</w:t>
            </w:r>
          </w:p>
          <w:p>
            <w:pPr>
              <w:pStyle w:val="Style15"/>
              <w:spacing w:lineRule="atLeast" w:line="225" w:before="280" w:after="119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.05.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оржественная линейка, посвящённая приёму детей в ДОО «Радуга»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9.05.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бота тимуровского отряда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</w:tbl>
    <w:p>
      <w:pPr>
        <w:pStyle w:val="Style15"/>
        <w:tabs>
          <w:tab w:val="clear" w:pos="708"/>
          <w:tab w:val="left" w:pos="1980" w:leader="none"/>
        </w:tabs>
        <w:spacing w:before="280" w:after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нотворческое и эстетическое воспитание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создать условия для культурного роста учащихся.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  <w:sz w:val="27"/>
          <w:szCs w:val="27"/>
        </w:rPr>
        <w:t>Задачи:</w:t>
      </w:r>
      <w:r>
        <w:rPr>
          <w:sz w:val="27"/>
          <w:szCs w:val="27"/>
        </w:rPr>
        <w:t xml:space="preserve"> - приобщать детей к миру прекрасного,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развивать мотивацию учащихся к пониманию и деятельности 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 xml:space="preserve">сообразно полученным знаниям и законам: «Я» познаю мир; «Я» 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посещаю музеи, что хочу и могу «Я»;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овладевать материальной и духовной культурой своего народа;</w:t>
      </w:r>
    </w:p>
    <w:p>
      <w:pPr>
        <w:pStyle w:val="Style15"/>
        <w:spacing w:before="280" w:after="0"/>
        <w:ind w:left="363" w:hanging="0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формировать общую культуру личности обучающихся, основы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культуры общения и построения межличностных отношений.</w:t>
      </w:r>
    </w:p>
    <w:p>
      <w:pPr>
        <w:pStyle w:val="Style15"/>
        <w:spacing w:before="280" w:after="0"/>
        <w:ind w:left="3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жидаемые результаты: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- воспитание потребности у детей строить жизнь по законам красоты и г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воей роли и практического опыта в производстве культуры и культурного проду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"/>
        <w:gridCol w:w="4654"/>
        <w:gridCol w:w="1712"/>
        <w:gridCol w:w="2445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аздник первого звонка «День знаний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01.09.2014,</w:t>
            </w:r>
          </w:p>
          <w:p>
            <w:pPr>
              <w:pStyle w:val="Style15"/>
              <w:spacing w:lineRule="atLeast" w:line="210" w:before="280" w:after="119"/>
              <w:jc w:val="center"/>
              <w:rPr/>
            </w:pPr>
            <w:r>
              <w:rPr/>
              <w:t>20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Лёзина И.В.</w:t>
            </w:r>
          </w:p>
          <w:p>
            <w:pPr>
              <w:pStyle w:val="Style15"/>
              <w:spacing w:lineRule="atLeast" w:line="210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ый этап областного конкурса детского и юношеского изобразительного искусства «Мир книги»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с13.04.15-20.04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lineRule="atLeast" w:line="210"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ый этап Всероссийского конкурса изобразительного искусства в рамках VII Всероссийского фестиваля художественного творчества «Я вхожу в мир искусств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02.03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5"/>
              <w:spacing w:lineRule="atLeast" w:line="225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Р/этап 9 областного конкурса исполнителей эстрадной песни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Парус надежды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6.01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научно-творческих работ учащихся ОО, официально объявленным «Годом культуры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 01.11.14-10.11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  <w:t>Фадеева М.М.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конкурса театрального и исполнительского творчеств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eastAsia="Batang;바탕"/>
                <w:lang w:eastAsia="ko-KR"/>
              </w:rPr>
              <w:t>Р/этап областного конкурса детского и юношеского изобразительного искусства «Я рисую мир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9.01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Фадеева М.М.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йонный конкурс исполнительского творчества «Созвездие талантов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Районный конкурс исполнительского творчества «Звёздочки глубинки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Гала-концерт «Созвездие талантов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4.05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Гала-концерт «Звёздочки глубинки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1.06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раздничный концерт к Дню Учителя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4.10.14,(15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раздник «Золотая осень « для учащихся 5-9 классов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5.10.14, (15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Утренник для учащихся начальных классов «Осенняя сказка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5.10.14, (15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,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  <w:t>Парфёнова О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Новогодний бал-маскарад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9.12.14,(15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,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«Сударушки», конкурсная программа для девочек 5-9 классов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7.03.14,(15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,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раздник «Широкая масленица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,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«Приходите-ка, блины!» -утренник для учащихся начальных классов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Парфёнова О.В.,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ровести праздник «Последний звонок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3.05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Лёзина И.В.,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одготовка поздравительных открыток к Дню учителя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8.09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Участие в празднике «Русская душа», посвящённому Дню пожилого человек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1.10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одготовка праздника для детей дошкольной группы «Золотая осень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.10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Организация выставки рисунков к Дню матери «Рядом с мамой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0-28.11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КТД «Новогодняя лотерея», «Новогодний серпантин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1-20.12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одготовка новогодней инсценировки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5.11.14-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  <w:t>24.12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Участие в новогоднем утреннике для детей д/ сад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30.12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Участие в мероприятии «Рождественские посиделки» для ветеранов труд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8.01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Участие в подготовке праздника «Проводы русской зимы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Выпуск праздничной стенгазеты, к 8 март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1.07.03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Выпуск праздничной стенгазеты, к Дню Защитника Отечеств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0.-22.02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раздник дружбы «Наша дружная семья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.04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Подготовка стихов и песен к линейке, посвящённой последнему звонку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0-23.05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ина И.В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вое воспитание и культура безопас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едставлений об основных правах и обязанностях, об уважении к правам человека, развитие навыков безопасности в школе, в быту, на отдых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"/>
        <w:gridCol w:w="4654"/>
        <w:gridCol w:w="1712"/>
        <w:gridCol w:w="2445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конкурса «Шаг в мир выборов» среди семей Ардатовского муниципального райо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Лекция о правонарушениях подростков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Инспектор ПДН</w:t>
            </w:r>
          </w:p>
          <w:p>
            <w:pPr>
              <w:pStyle w:val="Style15"/>
              <w:spacing w:lineRule="atLeast" w:line="210" w:before="280" w:after="119"/>
              <w:jc w:val="center"/>
              <w:rPr/>
            </w:pPr>
            <w:r>
              <w:rPr/>
              <w:t>Ардатовского района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нкетирование учащихся, педагогов и родителей по антикоррупционной профилактике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оя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адеева М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структажи для учащихся в период каникул и проведения праздников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ктябрь,</w:t>
            </w:r>
          </w:p>
          <w:p>
            <w:pPr>
              <w:pStyle w:val="Style15"/>
              <w:jc w:val="center"/>
              <w:rPr/>
            </w:pPr>
            <w:r>
              <w:rPr/>
              <w:t>Декабрь,</w:t>
            </w:r>
          </w:p>
          <w:p>
            <w:pPr>
              <w:pStyle w:val="Style15"/>
              <w:jc w:val="center"/>
              <w:rPr/>
            </w:pPr>
            <w:r>
              <w:rPr/>
              <w:t>Март,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по избирательному праву « Я – будущий избиратель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12.12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спитание семейных ценно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ценностных представлений об институте семьи, о семейных ценностях, традициях, культуре семейно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"/>
        <w:gridCol w:w="4654"/>
        <w:gridCol w:w="1712"/>
        <w:gridCol w:w="2445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школьных творческих работ «Моя семья в Великой Отечественной войне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исторического исследовательского конкурса «Война в истории моей семьи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до 24.01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лассные часы «Поговори со мною, мама», посвящённые Дню матери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оябрь 2014,(15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нкурс рисунков «Моя милая мама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 30.11.14,(15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а М.М.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Лекции на родительских собраниях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оя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 А.М.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ая родительская конференция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Администрация, родительский комите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Участие родителей в совместных делах школы.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Мамина помощница», утренник для учащихся начальных классов, посвящённый 8 март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6.03.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Парфёнова О.В.,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  <w:t>Лёзина И.В.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частие в областном семинаре по программе «Университет педагогической культуры»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Фадеева М.М.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ый этап фестиваля семейного художественного творчеств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/этап областного конкурса «Шаг в мир выборов» среди семей Ардатовского муниципального района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ое родительское собрание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рт 201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15"/>
              <w:spacing w:lineRule="atLeast" w:line="225"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ирование коммуникативной куль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тветственного отношения к слову, как к поступ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ценностных представлений о родном языке, его особенностях и месте в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"/>
        <w:gridCol w:w="4654"/>
        <w:gridCol w:w="1712"/>
        <w:gridCol w:w="2445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Областной смотр среди детских редакций печатных изданий детских общественных организаций Нижегородской области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Думаем. Создаем. Действуем».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Ноябрь-декабрь 20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йонный конкурс чтецов, посвящённый 450-летию со дня рождения Шекспира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07.11.1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Кривицына Г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Экологическое воспит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результатам производственной и непроизводственной деятельности человека, затрагивающим  и изменяющим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4750"/>
        <w:gridCol w:w="1296"/>
        <w:gridCol w:w="2751"/>
      </w:tblGrid>
      <w:tr>
        <w:trPr>
          <w:trHeight w:val="27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«Всемирных днях наблюдения за птицами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2015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исследовательских и проектных работ «Юный исследователь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2.15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сследовательских и проектных работ «Я познаю мир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экологической акции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жем птицам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птиц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ак не любить мне эту землю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ына Г.М.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О.В.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.М.</w:t>
            </w:r>
          </w:p>
        </w:tc>
      </w:tr>
      <w:tr>
        <w:trPr>
          <w:trHeight w:val="81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экологи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до 22.10.14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мандный турнир юных экологов «Увлекательная экология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0,27 январ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>
          <w:trHeight w:val="7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инал командного турнира </w:t>
            </w:r>
            <w:r>
              <w:rPr>
                <w:sz w:val="22"/>
                <w:szCs w:val="22"/>
              </w:rPr>
              <w:t>«Увлекательная экология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24.02.15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>
          <w:trHeight w:val="7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йонный экологический слёт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>
          <w:trHeight w:val="6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«Экологическая мозаика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2.14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  <w:tr>
        <w:trPr>
          <w:trHeight w:val="60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молодёжных экологических проектов «Экогород. Экодом»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.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5">
    <w:name w:val="WW8Num7z5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9:00Z</dcterms:created>
  <dc:creator>Школа</dc:creator>
  <dc:description/>
  <cp:keywords/>
  <dc:language>en-US</dc:language>
  <cp:lastModifiedBy>user</cp:lastModifiedBy>
  <cp:lastPrinted>2013-02-18T22:52:00Z</cp:lastPrinted>
  <dcterms:modified xsi:type="dcterms:W3CDTF">2015-01-29T09:58:00Z</dcterms:modified>
  <cp:revision>231</cp:revision>
  <dc:subject/>
  <dc:title>III</dc:title>
</cp:coreProperties>
</file>