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муниципальному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му образовательному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учреждению</w:t>
      </w:r>
      <w:r>
        <w:rPr/>
        <w:t xml:space="preserve"> </w:t>
      </w:r>
      <w:r>
        <w:rPr>
          <w:sz w:val="28"/>
          <w:szCs w:val="28"/>
        </w:rPr>
        <w:t>«Атемасовская основна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5.08.2014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детского травматизма в муниципальном бюджетном образовательном учрежде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«Атемасовская основная общеобразовательная школа» 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3946"/>
        <w:gridCol w:w="19"/>
        <w:gridCol w:w="5409"/>
        <w:gridCol w:w="2340"/>
        <w:gridCol w:w="2302"/>
        <w:gridCol w:w="38"/>
        <w:gridCol w:w="10"/>
      </w:tblGrid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58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омиссии по охране труд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безопасности оборудования, ревизия технического состояния спортивного оборудования в спортивном зале и на площадке. Проверка лаборатории естественных наук, информатики, учебной мастерской на готовность безопасного проведения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Фадее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ирилло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 Кузнецов А.Ю. Фадеева М.М.</w:t>
            </w:r>
          </w:p>
        </w:tc>
      </w:tr>
      <w:tr>
        <w:trPr>
          <w:trHeight w:val="226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здать систему пропагандистского воздействия   на   население   с целью                  формирования культуры              безопасности жизне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 Анализ состояния травматизма детей во время нахождения их в школе, на территории школы и проведения мероприятий в образовательном учреждении, направленных на предупреждение травматизм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Фадее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анички по профилактике детского травматизма на сайте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</w:tc>
      </w:tr>
      <w:tr>
        <w:trPr>
          <w:trHeight w:val="23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           на           общешкольных родительских собраниях на темы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   родителей    в    профилактике детского травматиз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   влияет   на   безопасность   детей поведение родителей на дорог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ети во всем подражают взрослы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Январь 2015 г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О.В. Кривицына Г.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И.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</w:tc>
      </w:tr>
      <w:tr>
        <w:trPr>
          <w:trHeight w:val="429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Беседы с учащимися на темы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й и соблюдай Правила дорожного дви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безопасного поведения в школе, на территории школы и в быту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аждому должно быть ясно — на дороге кататься опасно (на коньках, санках)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авила безопасного поведения на водоёмах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мни это, юный велосипедист - Здравствуй, лето! (о поведении на дороге в летнее время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ктябрь 2014 г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оябрь-декабрь 2014 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прель 2015 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накомить      учащихся   с правилами              безопасного поведения во время каникул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 во время осенних, зимних, весенних и летних канику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ябрь 2014 г. Декабрь 2014 г. Март 2015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й 2015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11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езопасные маршруты вблизи школы, других мест массового пребывания детей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Изучение Паспорта дорожной безопасности образовательного учреждения с учащими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85" w:hRule="atLeas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классных часов со всеми учащимися по теме «Мой путь в школ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163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педагогических работников методическими и наглядными пособиями по профилактике детского травматизм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             методических рекомендаций по организации работы с    педагогическим    коллективом    и родителями  «Безопасность  детей забота каждог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A.M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М.М.</w:t>
            </w:r>
          </w:p>
        </w:tc>
      </w:tr>
      <w:tr>
        <w:trPr>
          <w:trHeight w:val="1613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техникой вождения велосипеда, формировать знания и умения безопасного поведения в различных ситуациях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«Дня защиты детей»            и            смотра-конкурса «Безопасное колес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прель 2015 г. Май 2015 г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О.В. Кривицына Г.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И.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езопасные условия во время гололеда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ротуаров, входных и пешеходных зон образовательного учреждения во время гололе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е врем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Е.С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24:00Z</dcterms:created>
  <dc:creator>1</dc:creator>
  <dc:description/>
  <dc:language>en-US</dc:language>
  <cp:lastModifiedBy>1</cp:lastModifiedBy>
  <cp:lastPrinted>2014-08-24T19:43:00Z</cp:lastPrinted>
  <dcterms:modified xsi:type="dcterms:W3CDTF">2014-09-12T10:40:00Z</dcterms:modified>
  <cp:revision>7</cp:revision>
  <dc:subject/>
  <dc:title/>
</cp:coreProperties>
</file>