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темасов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дат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 сентября 2014 года                                                                 № 1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школьного этапа всероссийской олимпиады школьников в муниципальном бюджетном образовательном учреждении «Атемасовская основная общеобразовательная школа» в 2014 - 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иказа отдела по вопросам образования администрации Ардатовского муниципального района от 25.08.2014 года № 223/1 «О проведении школьного и муниципального этапов </w:t>
      </w:r>
      <w:r>
        <w:rPr>
          <w:bCs/>
          <w:sz w:val="28"/>
          <w:szCs w:val="28"/>
        </w:rPr>
        <w:t xml:space="preserve">всероссийской олимпиады школьников, приказа </w:t>
      </w:r>
      <w:r>
        <w:rPr>
          <w:sz w:val="28"/>
          <w:szCs w:val="28"/>
        </w:rPr>
        <w:t xml:space="preserve">от 02.09.2014 года № 227/1 «Об организации школьного этапа всероссийской олимпиады школьников в Ардатовском муниципальном районе в 2014-2015 учебном году», в целях организованного проведения </w:t>
      </w:r>
      <w:r>
        <w:rPr>
          <w:bCs/>
          <w:sz w:val="28"/>
          <w:szCs w:val="28"/>
        </w:rPr>
        <w:t>школьного  этапа всероссийской олимпиады школьников в 2014-2015 учебном году 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Утвердить Положение о порядке проведения школьного этап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российской олимпиады школьников в муниципальном бюджетном образовательном учреждении «Атемасовская основная общеобразовательная школ»  (Приложение №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разглашение информации по обеспечению олимпиадными заданиями участников предметных олимпиад возложить на М.М.Фадееву, заместителя директора по учебной работ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Утвердить состав оргкомитета школьного этапа Олимпиады и школь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методических комиссий (Приложение № 2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комитету и предметно-методическим комиссиям организовать 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школьный этап Олимпиады согласно Положению о порядке проведения школьного этапа всероссийской олимпиады школьников в МБОУ Атемасовская ООШ в установленные сроки (Приложение №2 к приказу отдела по вопросам образования администрации Ардатовского муниципального района  от 02.09.2014 г. № 227/1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школьного этапа олимпиады рассмотреть 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 совете образовательного учреждения в срок до 24 октября 2014 год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А.М. Фадеев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08.09.2014 г.                                                                 М.М.Фадеева</w:t>
      </w:r>
    </w:p>
    <w:p>
      <w:pPr>
        <w:pStyle w:val="Normal"/>
        <w:tabs>
          <w:tab w:val="clear" w:pos="708"/>
          <w:tab w:val="left" w:pos="1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Г.М.Кривицына</w:t>
      </w:r>
    </w:p>
    <w:p>
      <w:pPr>
        <w:pStyle w:val="Normal"/>
        <w:tabs>
          <w:tab w:val="clear" w:pos="708"/>
          <w:tab w:val="left" w:pos="1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И.В.Лёзина</w:t>
      </w:r>
    </w:p>
    <w:p>
      <w:pPr>
        <w:pStyle w:val="Normal"/>
        <w:tabs>
          <w:tab w:val="clear" w:pos="708"/>
          <w:tab w:val="left" w:pos="1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А.М.Кириллов</w:t>
      </w:r>
    </w:p>
    <w:p>
      <w:pPr>
        <w:pStyle w:val="Normal"/>
        <w:tabs>
          <w:tab w:val="clear" w:pos="708"/>
          <w:tab w:val="left" w:pos="1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А.Ю.Кузнецов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.В. Парфенов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Приложение №1 к приказу п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му бюджетному образовательному  учреждению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Атемасовская основная общеобразовательная школа»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т 08.09.2014г. №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школьного этапа всероссийской олимпиады школьников в муниципальном бюджетном образовательном учреждении «Атемасовская основная общеобразовательная школ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проведения школьного этапа всероссийской олимпиады школьников (далее - Положение) устанавливает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лимпиада проводится по следующим общеобразовательным предметам: математика, русский, иностранный язык (немецкий), информатика и ИКТ, физика, химия, биология, география, литература, история, обществознание, экономика, искусство, физическая культура, технология, основы безопасности жизне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ами школьного этапа олимпиады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местного самоуправления, осуществляющий управление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торы олимпиады вправе привлекать к проведению олимпиады образовательные и научные организации, учебно-методические объединения государственные корпорации и общественные организации в порядке установл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дивидуальные результаты участников школьного этапа олимпиады заносятся в рейтинговую таблицу результатов участников по общеобразовательному предмету, представляющую собой ранжированный список, расположенных по мере убывания набранных ими баллов (далее - рейтинг). Участники с равным количеством баллов располагаются в алфавитн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чим языком проведения олимпиады является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зимание платы за участие в олимпиаде не допускается*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оведении шко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месте проведения олимпиады вправе присутствовать представитель организатора олимпиады, оргкомитетов и жюри школьно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о время проведения олимпиады участники олимп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соблюдать настоящее Положение и требования, утверждённые организатором школьного  этапа олимпиады, к проведению соответствующего этапа олимпиады по каждому общеобразовательному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следовать указаниям представителей организатора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праве общаться друг с другом, свободно перемещаться по ауд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нарушения участником олимпиады настоящего Положения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частники олимпиады, которые были удалены, лишаются права дальнейшего участия в олимпиаде по данному общеобразовательному предмету в теку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ассмотрение апелляции проводится с участием самого участник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лимпиада проводится ежегодно в рамках учебного года с 1 сентября по 30 апр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оординацию организации и проведения олимпиады осуществляет Центральный оргкомитет олимпиады под руководством предсе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остав Центрального оргкомитета олимпиады формируется из представителей образовательных организаций высшего образования, федеральных органов государственной власти, органов государственной власти субъектов Российской Федерации, органов местного самоуправления, осуществляющих управление в сфере образования, центральных предметно-методических комиссий олимпиады и утверждается Минобрнаук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рганизационно-техническое, информационное обеспечение деятельности Центрального оргкомитета олимпиады осуществляет Минобрнаук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ля научно-методического обеспечения олимпиады создаются центральные предметно-методические комиссии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Центральные предметно-методические комиссии олимп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декабря разрабатывают,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, определяющие описание необходимого материально-технического обеспечения для выполнения олимпиадны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, несут установленную законодательством Российской Федерации ответственность за их конфиденциа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декабря представляют в Минобрнауки России комплекты олимпиадных заданий по каждому общеобразовательному предмету для регионального и заключительного этапов олимпиады на электрон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выборочно осуществлять перепроверку выполненных олимпиадных заданий регионального этапа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едставляют Центральному оргкомитету олимпиады отчёт о результатах свое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едставляют в Минобрнауки России аналитические отчёты о результатах олимпиады по соответствующему общеобразовательн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Для объективной проверки олимпиадных заданий, выполненных участниками олимпиады, на школьном этапе олимпиады формируется жюри олимпиады по каждому общеобразовательному предмету (далее - жюри всех этапов олимпиа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Жюри школьного этапа олимп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для оценивания закодированные (обезличенные) олимпиадные работы участников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выполненные олимпиадные задания в соответствии с утверждёнными критериями и методиками оценивания выполненных олимпиадны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с участниками олимпиады анализ олимпиадных заданий и их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чно по запросу участника олимпиады показ выполненных им олимпиадны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результаты олимпиады её участни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чно апелляции участников олимпиады с использованием видеофикс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школьного этап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рганизатору олимпиады результаты олимпиады (протоколы) для их утвер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остав жюри школьного этапа олимпиады формируется из числа педагогических работников и утверждается организатором олимпиады школьного этап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остав жюри школьного этапа  олимпиады должен меняться не менее чем на пятую часть от общего числа членов не реже одного раза в пят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сновными принципами деятельности Центрального оргкомитета олимпиады, центральных предметно-методических комиссий олимпиады, жюри школьного  этапа олимпиады являются компетентность, объективность, гласность, а также соблюдение норм профессиональной э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I. Проведение школьного этапа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5-11 классов (далее - олимпиадные зад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, осуществляющим управление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ончания школьного этапа олимпиады - не позднее 15 ок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На школьном этапе олимпиады на добровольной основе принимающие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рганизатор школьного этапа олимп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оргкомитет школьного этапа олимпиады и утверждает его сост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жюри школьного этапа олимпиады по каждом) общеобразовательному предмету и утверждает их соста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муниципальные предметно-методические комиссии по каждому общеобразовательному предмету и утверждает их соста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ложении и утверждённых требованиях к организации и проведению школьного этапа олимпиады по каждому общеобразовательному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квоты победителей и призёров школьного этапа олимпиады по каждому общеобразовательному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Оргкомитет школьного этапа олимп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рганизационно-технологическую модель проведения школьного этапа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дирование (обезличивание) олимпиадных работ участников школьного этапа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ёт ответственность за жизнь и здоровье участников олимпиады во время проведения школьного этап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по каждому общеобразовательному предмету, педагогических и научно-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Муниципальные предметно-методические комиссии по каждому общеобразовательному предме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т олимпиадные задания на основе содержания образовательных программ основного общего образовани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Составы муниципальных предметно-методических комиссий олимпиады по каждому общеобразовательному предмету формируются из числа педагогических, научных, научно-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Cs w:val="28"/>
        </w:rPr>
        <w:t xml:space="preserve"> </w:t>
      </w:r>
      <w:r>
        <w:rPr>
          <w:sz w:val="20"/>
          <w:szCs w:val="20"/>
        </w:rPr>
        <w:t xml:space="preserve">к  Положению о порядке проведения школьного этап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сероссийской олимпиады школь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бюджетном образовательном учреж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темасовская основная общеобразовательная школ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датовского муниципального райо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тамп 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абота на школьном этапе олимпиады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о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ученика(цы) ________класс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Ф.И.О. (в род.падеже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Учитель: Ф.И.О. (в им. падеж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 Положению о порядке проведения школьного этап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сероссийской олимпиады школь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бюджетном образовательном учреж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темасовская основная общеобразовательная школ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датовского муниципального райо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проведении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_муниципальном бюджетном образовательном учреждении «Атемасовская основная общеобразовательная шко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(название школ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 ___________________________ </w:t>
      </w:r>
      <w:r>
        <w:rPr>
          <w:szCs w:val="28"/>
        </w:rPr>
        <w:t>(наименование предмета)</w:t>
      </w:r>
    </w:p>
    <w:p>
      <w:pPr>
        <w:pStyle w:val="Normal"/>
        <w:shd w:fill="FFFFFF" w:val="clear"/>
        <w:spacing w:lineRule="exact" w:line="317"/>
        <w:ind w:left="5882" w:hanging="0"/>
        <w:rPr/>
      </w:pPr>
      <w:r>
        <w:rPr>
          <w:b/>
          <w:bCs/>
          <w:spacing w:val="-3"/>
          <w:szCs w:val="28"/>
        </w:rPr>
        <w:t xml:space="preserve">в 2014-2015 учебном </w:t>
      </w:r>
      <w:r>
        <w:rPr>
          <w:b/>
          <w:spacing w:val="-3"/>
          <w:szCs w:val="28"/>
        </w:rPr>
        <w:t>году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1476"/>
        <w:gridCol w:w="1404"/>
        <w:gridCol w:w="1311"/>
        <w:gridCol w:w="1310"/>
        <w:gridCol w:w="1310"/>
        <w:gridCol w:w="1310"/>
        <w:gridCol w:w="1303"/>
        <w:gridCol w:w="1303"/>
      </w:tblGrid>
      <w:tr>
        <w:trPr>
          <w:trHeight w:val="2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4" w:hanging="0"/>
              <w:rPr/>
            </w:pPr>
            <w:r>
              <w:rPr/>
              <w:t>В том числе</w:t>
            </w:r>
          </w:p>
        </w:tc>
      </w:tr>
      <w:tr>
        <w:trPr>
          <w:trHeight w:val="3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</w:tr>
      <w:tr>
        <w:trPr>
          <w:trHeight w:val="6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62" w:right="6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41" w:after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641" w:after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Директор школы:                                                           </w:t>
      </w:r>
      <w:r>
        <w:rPr>
          <w:spacing w:val="-8"/>
          <w:sz w:val="26"/>
          <w:szCs w:val="26"/>
        </w:rPr>
        <w:t>А.М.Фадеев</w:t>
      </w:r>
    </w:p>
    <w:p>
      <w:pPr>
        <w:pStyle w:val="Normal"/>
        <w:shd w:fill="FFFFFF" w:val="clear"/>
        <w:spacing w:before="641" w:after="0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м.п.                                            </w:t>
      </w:r>
      <w:r>
        <w:rPr>
          <w:spacing w:val="-8"/>
          <w:sz w:val="26"/>
          <w:szCs w:val="26"/>
        </w:rPr>
        <w:t>(подпись)</w:t>
        <w:tab/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641" w:after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8"/>
        </w:rPr>
      </w:pPr>
      <w:r>
        <w:rPr>
          <w:spacing w:val="-5"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 Положению о порядке проведения школьного этап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сероссийской олимпиады школь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бюджетном образовательном учреж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темасовская основная общеобразовательная школ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датовского муниципального райо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муниципальном этапе всероссийской олимпиады школь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</w:t>
      </w:r>
      <w:r>
        <w:rPr>
          <w:b/>
          <w:szCs w:val="28"/>
          <w:u w:val="single"/>
        </w:rPr>
        <w:t xml:space="preserve"> муниципального образовательного учреждения «Атемасовская основная общеобразовательная шко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(название школ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 ___________________________ </w:t>
      </w:r>
      <w:r>
        <w:rPr>
          <w:szCs w:val="28"/>
        </w:rPr>
        <w:t>(наименование предмета)</w:t>
      </w:r>
    </w:p>
    <w:p>
      <w:pPr>
        <w:pStyle w:val="Normal"/>
        <w:shd w:fill="FFFFFF" w:val="clear"/>
        <w:spacing w:lineRule="exact" w:line="317"/>
        <w:ind w:left="5882" w:hanging="0"/>
        <w:rPr>
          <w:szCs w:val="28"/>
        </w:rPr>
      </w:pPr>
      <w:r>
        <w:rPr>
          <w:b/>
          <w:bCs/>
          <w:spacing w:val="-3"/>
          <w:szCs w:val="28"/>
        </w:rPr>
        <w:t xml:space="preserve">в 2014-2015 учебном </w:t>
      </w:r>
      <w:r>
        <w:rPr>
          <w:b/>
          <w:spacing w:val="-3"/>
          <w:szCs w:val="28"/>
        </w:rPr>
        <w:t>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298"/>
        <w:gridCol w:w="3298"/>
        <w:gridCol w:w="1324"/>
        <w:gridCol w:w="1440"/>
        <w:gridCol w:w="1800"/>
        <w:gridCol w:w="2340"/>
      </w:tblGrid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spacing w:lineRule="exact" w:line="317"/>
              <w:ind w:left="166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Ф.И.О. участника (полностью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Ф.И.О. учителя (полностью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87" w:right="180" w:hanging="0"/>
              <w:rPr/>
            </w:pPr>
            <w:r>
              <w:rPr>
                <w:sz w:val="22"/>
                <w:szCs w:val="22"/>
              </w:rPr>
              <w:t xml:space="preserve">Результаты </w:t>
            </w:r>
            <w:r>
              <w:rPr>
                <w:spacing w:val="-4"/>
                <w:sz w:val="22"/>
                <w:szCs w:val="22"/>
              </w:rPr>
              <w:t>школьного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ласс </w:t>
            </w:r>
            <w:r>
              <w:rPr>
                <w:spacing w:val="-3"/>
                <w:sz w:val="22"/>
                <w:szCs w:val="22"/>
              </w:rPr>
              <w:t>(выступа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hanging="0"/>
              <w:rPr/>
            </w:pPr>
            <w:r>
              <w:rPr>
                <w:sz w:val="22"/>
                <w:szCs w:val="22"/>
              </w:rPr>
              <w:t xml:space="preserve">Класс </w:t>
            </w:r>
            <w:r>
              <w:rPr>
                <w:spacing w:val="-4"/>
                <w:sz w:val="22"/>
                <w:szCs w:val="22"/>
              </w:rPr>
              <w:t>(обучается)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-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бедитель/призер муниципального этапа 2013-2014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4" w:after="0"/>
        <w:ind w:left="11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.И.О. сопровождающего, должность______________________________________________________________________________</w:t>
      </w:r>
    </w:p>
    <w:p>
      <w:pPr>
        <w:pStyle w:val="Normal"/>
        <w:shd w:fill="FFFFFF" w:val="clear"/>
        <w:spacing w:before="641" w:after="0"/>
        <w:rPr>
          <w:spacing w:val="-8"/>
          <w:sz w:val="26"/>
          <w:szCs w:val="26"/>
        </w:rPr>
      </w:pPr>
      <w:r>
        <w:rPr>
          <w:spacing w:val="-5"/>
          <w:sz w:val="26"/>
          <w:szCs w:val="26"/>
        </w:rPr>
        <w:t>Директор школы:                                                                 А.М.Фадеев</w:t>
        <w:tab/>
        <w:tab/>
        <w:tab/>
        <w:tab/>
        <w:tab/>
      </w:r>
      <w:r>
        <w:rPr>
          <w:spacing w:val="-8"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>м.п.                                            (</w:t>
      </w:r>
      <w:r>
        <w:rPr>
          <w:spacing w:val="-8"/>
          <w:sz w:val="26"/>
          <w:szCs w:val="26"/>
        </w:rPr>
        <w:t>подпись)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0"/>
          <w:szCs w:val="20"/>
        </w:rPr>
        <w:t xml:space="preserve">Приложение № 2 к приказу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Атемасовская основная общеобразовательная школа»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8.09.2014 г. №109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школьного оргкомитет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адеев А.М., директор муниципального бюджетного образовательного учреждения «Атемасовская основная общеобразовательная школа», председатель;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адеева М.М., заместитель директора по учебной работе муниципального бюджетного образовательного учреждения «Атемасовская основная общеобразовательная школа», заместитель председателя;</w:t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. Кузнецов А.Ю. учитель математики муниципального бюджетного образовательного учреждения «Атемасовская основная общеобразовательная школа», ответственный секретарь.</w:t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риказу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Атемасовская основная общеобразовательная школа»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8.09.2014 г. №109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кольных предметно-методических комиссий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вицына Г.М., учитель русского языка и литературы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Лезина И.И., учитель начальных классов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деева М.М., заместитель директора по учебной работе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вицына Г.М., учитель русского языка и литературы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Лезина И.И., учитель начальных классов 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деева М.М., заместитель директора по учебной работе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фенова О.В., учитель начальных классов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Ю. учитель математик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деева М.М., заместитель директора по учебной работе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, ОБЩЕСТВОЗН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ириллов А.М., учитель истории и обществознания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вицына Г.М., учитель русского языка и литературы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right="-5" w:firstLine="900"/>
        <w:jc w:val="both"/>
        <w:rPr/>
      </w:pPr>
      <w:r>
        <w:rPr>
          <w:sz w:val="28"/>
          <w:szCs w:val="28"/>
        </w:rPr>
        <w:t>Лезина И.В., учитель начальных классов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90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адеева М.М., учитель хими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 Кириллов А.М., учитель географи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. Кузнецов А.Ю. учитель физик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деева М.М., учитель биологи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ириллов А.М., учитель географи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фенова О.В., учитель начальных классов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ЕОГРАФ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ириллов А.М., учитель географи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фенова О.В., учитель начальных классов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деева М.М., заместитель директора по учебной работе, учитель биологи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Кривицына Г.М., учитель немецкого языка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930"/>
        <w:jc w:val="both"/>
        <w:rPr/>
      </w:pPr>
      <w:r>
        <w:rPr>
          <w:sz w:val="28"/>
          <w:szCs w:val="28"/>
        </w:rPr>
        <w:t>Лезина И.В., учитель начальных классов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деева М.М., заместитель директора по учебной работ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Кузнецов А.Ю. учитель физик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Фадеев А.М., директор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деева М.М., заместитель директора по учебной работе, учитель хими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Фадеева М.М., учитель экономик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Лезина И.В.. учитель начальных классов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деев А.М., директор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Heading5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ХНОЛОГ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деева М.М., учитель технологи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ириллов А.М., учитель технологи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деев А.М.,  директор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Ю. учитель информатик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фенова О.В., учитель начальных классов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деева М.М., заместитель директора по учебной работе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деев А.М., учитель физической культуры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Кириллов А.М., учитель истори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фенова О.В., учитель начальных классов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18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18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адеев А.М., учитель ОБЖ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  Кузнецов А.Ю. учитель физики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Фадеева М.М., заместитель директора по учебной работе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180" w:leader="none"/>
        </w:tabs>
        <w:ind w:left="1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ивицына Г.М., учитель русского языка и литератур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риллов А.М., учитель истории муниципального бюджетного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Фадеева М.М., заместитель директора по учебной работе муниципального бюджетного образовательного учреждения «Атемасовская основная общеобразовательная школ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5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9:00Z</dcterms:created>
  <dc:creator>1</dc:creator>
  <dc:description/>
  <dc:language>en-US</dc:language>
  <cp:lastModifiedBy>1</cp:lastModifiedBy>
  <dcterms:modified xsi:type="dcterms:W3CDTF">2014-11-02T18:02:00Z</dcterms:modified>
  <cp:revision>8</cp:revision>
  <dc:subject/>
  <dc:title/>
</cp:coreProperties>
</file>