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емас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дат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января 2015 года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аптированной основной общеобразовательной программы на 2014-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педагогического совета школы муниципального бюджетного образовательного учреждения «Атемасовская основная общеобразовательная школа» от 13 января 2015 года, протокол № 1, 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и использовать в работе муниципального бюджетного образовательного учреждения «Атемасовская основная общеобразователь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аптированную основную общеобразовательную программу на 2014-2022 годы</w:t>
      </w:r>
      <w:r>
        <w:rPr>
          <w:sz w:val="28"/>
          <w:szCs w:val="28"/>
        </w:rPr>
        <w:t xml:space="preserve">, состоящую из следующих структурных элементов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Целевой раздел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 адаптированной основной общеобразовательной программ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ительная записк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 результаты освоения обучающимися адаптиров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общеобразовательной програм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оценки достижения планиру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освоения адаптированной основной общеобразовательной програм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тельный раздел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отдельных учебных предметов и курсо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зительное искусство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трудовое обучен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стной речи на основе ознаком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едметами и явлениями окружающей действи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«Окружающий мир»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мик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ведение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биолог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бществознан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бытовая ориентировк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-трудовое обучение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ограмма духовно-нравственного развития, воспитания обучаю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онный раздел: учебный план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А.М.Фадее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2:00Z</dcterms:created>
  <dc:creator>1</dc:creator>
  <dc:description/>
  <dc:language>en-US</dc:language>
  <cp:lastModifiedBy>1</cp:lastModifiedBy>
  <cp:lastPrinted>2015-02-07T22:39:00Z</cp:lastPrinted>
  <dcterms:modified xsi:type="dcterms:W3CDTF">2015-02-07T19:39:00Z</dcterms:modified>
  <cp:revision>16</cp:revision>
  <dc:subject/>
  <dc:title/>
</cp:coreProperties>
</file>