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темасовская основная общеобразовательная школ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</w:t>
      </w:r>
      <w:r>
        <w:rPr>
          <w:b/>
          <w:bCs/>
          <w:color w:val="000000"/>
          <w:sz w:val="28"/>
          <w:szCs w:val="28"/>
          <w:u w:val="single"/>
        </w:rPr>
        <w:t>Ардат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__________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 сентября 2014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79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Об утверждении режима работы школы и расписания учебн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в 2014-2015 учебном </w:t>
      </w:r>
      <w:r>
        <w:rPr>
          <w:b/>
          <w:color w:val="000000"/>
        </w:rPr>
        <w:t>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язи с началом нового учебного года и для четкой организации труда учителей и учащихся приказыва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Утвердить расписание уроков на 2014-2015 учебный год. (Приложени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твердить следующие сроки проведения контрольных сочинений и изложений в 9 классе по русскому языку два урока в день:  6.10.2014; 13.11.2014; 24.11.2014; 18.12.2014; 22.01.2015; 5.02.2015; 26.02.2015; 27.04.2015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Утвердить следующие сроки проведения контрольных сочинений в 9 классе по литературе два урока в день:  9.10.2014; 17.11.2014; 27.11.2014; 22.12.2014; 9.02.2015; 30.04.2015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Установить следующий режим работы школ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бота школы с 08.00 до 18.3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 Учебный  день  начинать  с  08.00;  вход  учащихся  в  здание  школы - 08.1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щиеся приносят чистую сменную обувью и переодевают ее в раздевалке; начало занятий - 08.3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тренняя физзарядка   1-9 классов - ежедневно в 08.20 в кабинетах по расписанию уроков, после второго урока проводить подвижную перемену для учащихся 1-4 классов в холле 2 этажа, для учащихся 5-9 классов в спортивном зале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горячий завтрак для учащихся на большой перемене после третьего у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списание звонков на уро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урок-08.30-09.15-перемена 10 мину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урок-09.25-10.10-перемена 20 мину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урок-10.30-11.15-перемена 20 мину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 урок-11.35-12.20-перемена 10 мину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 урок-12.30-13.15-перемена 10 минут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 урок-13.25-14.1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еля-предметники во время перемен в соответствии с графиком, дежурят по этажам,  обеспечивая  дисциплину, несут  ответственность  за поведением детей на переме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Время работы каждого учителя - за 15 минут до начала своего урока. Дежурств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ей начинается за 20 минут до начала учебных занятий и заканчиваются через 2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нут после окончания последн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Всех учащихся аттестовывать по четырем четвертям. Сроки каникул в соответствии с</w:t>
      </w:r>
      <w:r>
        <w:rPr/>
        <w:t xml:space="preserve"> </w:t>
      </w:r>
      <w:r>
        <w:rPr>
          <w:color w:val="000000"/>
        </w:rPr>
        <w:t>годовым календарным учебным график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Внесение   изменений   в   классные   журналы   (зачисление   и   выбытие   ученик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уществляет только классный руководитель по указанию директор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Исправление   оценок   в   классном   журнале   выполняется   учителем   и   заверяетс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Категорически    запрещается    отпускать    учащихся    с    уроков    на   различ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Уроки начинаются и заканчиваются строго по зво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После каждого проведенного урока учитель-предметник организовывает проветривание кабин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    Уборку   кабинетов,   закрепленных   участков   двора   и   помещений   производить ежедневно. Генеральную уборку проводить в первую среду каждого месяца.</w:t>
      </w:r>
    </w:p>
    <w:p>
      <w:pPr>
        <w:pStyle w:val="Normal"/>
        <w:jc w:val="both"/>
        <w:rPr/>
      </w:pPr>
      <w:r>
        <w:rPr>
          <w:color w:val="000000"/>
        </w:rPr>
        <w:t>13. Учащиеся   приходят   на   индивидуальные   групповые   занятия   по   предметам, дополнительные занятия, через 45 минут после окончания основных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  Проведение    внеклассных   мероприятий   проводится    по    плану,   утвержденном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ом школы. Проведение всех внеклассных мероприятий, а также пребыва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тей,  сотрудников  и  учащихся  в здании школы допускается до  20.00.  Врем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ончания дежурства дежурного администратора -16.00. Влажную уборку кабинетов, коридоров после окончания уроков проводить только после ухода всех детей из школы. Проведение кружковых занятий</w:t>
      </w:r>
      <w:r>
        <w:rPr/>
        <w:t xml:space="preserve"> </w:t>
      </w:r>
      <w:r>
        <w:rPr>
          <w:color w:val="000000"/>
        </w:rPr>
        <w:t>дополнительного образования, спортивных секций до 18.30. Классным руководителям и</w:t>
      </w:r>
      <w:r>
        <w:rPr/>
        <w:t xml:space="preserve">  </w:t>
      </w:r>
      <w:r>
        <w:rPr>
          <w:color w:val="000000"/>
        </w:rPr>
        <w:t>учителям-предметникам организовывать и проводить экскурсионную деятельность только</w:t>
      </w:r>
      <w:r>
        <w:rPr/>
        <w:t xml:space="preserve"> </w:t>
      </w:r>
      <w:r>
        <w:rPr>
          <w:color w:val="000000"/>
        </w:rPr>
        <w:t>после окончания основных занятий и в суб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  Проведение   экскурсий,   походов   и   т.п.   разрешается   только   после   изд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ветствующего приказа директора школы. Перед проведением экскурсии учител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о ознакомить учащихся    с правилами техники безопасности во врем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я мероприятия, учащимся - расписаться в журнале по технике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. Не допускать на уроки учеников в верхней одежде и в грязной обуви. За сохра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ебного кабинета и имеющееся в нем имущество несет ответственность учитель,</w:t>
      </w:r>
      <w:r>
        <w:rPr/>
        <w:t xml:space="preserve"> </w:t>
      </w:r>
      <w:r>
        <w:rPr>
          <w:color w:val="000000"/>
        </w:rPr>
        <w:t>работающий в этом помещ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Курение  учителей  и  учащихся  в  школе  и  на  ее  территории  категориче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Посторонние лица не допускаются на уроки без разрешения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9. Категорически запрещается работникам обслуживающего персонала замещать друг</w:t>
      </w:r>
      <w:r>
        <w:rPr/>
        <w:t xml:space="preserve"> </w:t>
      </w:r>
      <w:r>
        <w:rPr>
          <w:color w:val="000000"/>
        </w:rPr>
        <w:t>друга без разрешения администраци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0. Категорически запрещается производить замену уроков по договоренности межд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ями без разрешения администраци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1. Выход на работу сотрудников школы после болезни возможен только по предъявл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у листа нетрудо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2. Возложить   ответственность за  жизнь   и   здоровье   учащихся школы   во   время</w:t>
      </w:r>
      <w:r>
        <w:rPr/>
        <w:t xml:space="preserve"> </w:t>
      </w:r>
      <w:r>
        <w:rPr>
          <w:color w:val="000000"/>
        </w:rPr>
        <w:t>пребывании в здании школы и на ее территории во время прогулок, экскурсий, при проведении   внеклассных   мероприятий   и   т.д.   на  учителей-предметников,   классных руков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3. Запретить в здании школы торговые оп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4. Контроль за выполнением приказа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ректор шк</w:t>
      </w:r>
      <w:r>
        <w:rPr/>
        <w:t xml:space="preserve">олы:                                                                           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Фа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                                                 .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знакомлены: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                                                                                              Фадеева М.М.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ириллов А. М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узнецов А. Ю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фёнова О.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ёзина И.В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 xml:space="preserve">Кривицына Г.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лемасо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тапова В.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6:00Z</dcterms:created>
  <dc:creator>1</dc:creator>
  <dc:description/>
  <dc:language>en-US</dc:language>
  <cp:lastModifiedBy>1</cp:lastModifiedBy>
  <cp:lastPrinted>2015-02-05T18:50:00Z</cp:lastPrinted>
  <dcterms:modified xsi:type="dcterms:W3CDTF">2015-02-05T16:07:00Z</dcterms:modified>
  <cp:revision>6</cp:revision>
  <dc:subject/>
  <dc:title/>
</cp:coreProperties>
</file>